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找个真心人靠谱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的交往变得越来越频繁，也越来越多元化。朋友、同学、同事甚至是社交媒体上的好友，都可能成为我们生活中不可或缺的一部分。而当谈到婚姻这种重要的人生选择时，有些人开始思考：为什么不将寻找伴侣的过程也扩展到我们的社交圈呢？</w:t>
      </w:r>
      <w:r>
        <w:rPr>
          <w:sz w:val="32"/>
          <w:szCs w:val="32"/>
        </w:rPr>
        <w:t>&lt;/p&gt;&lt;p&gt;&lt;img src="/static-img/CnlMRhaJvUydEoiKms0_um4NtviBYj3Wf-Jd5nRBd64Fbylh9H4BgxzS9_C8cm0n.jpg"&gt;&lt;/p&gt;&lt;p&gt;</w:t>
      </w:r>
      <w:r>
        <w:rPr>
          <w:sz w:val="32"/>
          <w:szCs w:val="32"/>
        </w:rPr>
        <w:t>这就是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故事背景。五个人，五个不同命运，但都因为一次偶然的相遇而改变了自己的婚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大学时代的好友，他们一起经历了无数风雨。毕业后，张伟在国外工作，而李华留下继续深造。在一次偶然的机会下，张伟回国探亲时，他提议让他的美国女朋友艾米丽和他一起见识一下中国文化。李华则带着自己的新欢小美一起来参加他们的聚会。这次聚会上，不仅增进了解，还促成了两对夫妇之间更加深厚的情谊。</w:t>
      </w:r>
      <w:r>
        <w:rPr>
          <w:sz w:val="32"/>
          <w:szCs w:val="32"/>
        </w:rPr>
        <w:t>&lt;/p&gt;&lt;p&gt;&lt;img src="/static-img/3oOOArUl-3AKwt94c9Ww5W4NtviBYj3Wf-Jd5nRBd64qHRg4yPRz8NQtizOnNeDSO1v007-_dnO3lnNJSDrz65A3QHcHPAJXToApqxwFs33y9PyGmdMwNtwGN8CWu6ge0AbpXiG1qsK4HBxLS90iY4rDaPRCkqsbCbzjhzOG0KVCNsMMMVrwdp6YAzK0R8ebvmizRKDZiMthwM_TabQnWg.png"&gt;&lt;/p&gt;&lt;p&gt;</w:t>
      </w:r>
      <w:r>
        <w:rPr>
          <w:sz w:val="32"/>
          <w:szCs w:val="32"/>
        </w:rPr>
        <w:t>杨洋和王磊从小就认识，他们曾经共同度过无数个难忘的童年日子。当王磊告诉杨洋他要结婚的时候，他建议去看看有没有合适的人选。不久之后，王磊邀请杨洋一起参加一个由共同朋友组织的小型派对，那里的一个美丽女子叫做林洁，她立刻吸引了杨洋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找到真爱却又感到困惑或沮丧的人来说，“朋友换娶妻”这一概念可能会给他们提供一些新的思路。一方面，它鼓励人们拓宽视野，将寻找伴侣视为一种分享生活、建立联系的手段；另一方面，它也提醒我们，在追求幸福感受时，要保持开放的心态，与周围的人交流互助，从而提升整体的情感满足度。</w:t>
      </w:r>
      <w:r>
        <w:rPr>
          <w:sz w:val="32"/>
          <w:szCs w:val="32"/>
        </w:rPr>
        <w:t>&lt;/p&gt;&lt;p&gt;&lt;img src="/static-img/mpFXNgDtPKPPWZP-lthRf24NtviBYj3Wf-Jd5nRBd64qHRg4yPRz8NQtizOnNeDSO1v007-_dnO3lnNJSDrz65A3QHcHPAJXToApqxwFs33y9PyGmdMwNtwGN8CWu6ge0AbpXiG1qsK4HBxLS90iY4rDaPRCkqsbCbzjhzOG0KVCNsMMMVrwdp6YAzK0R8ebvmizRKDZiMthwM_TabQnWg.png"&gt;&lt;/p&gt;&lt;p&gt;</w:t>
      </w:r>
      <w:r>
        <w:rPr>
          <w:sz w:val="32"/>
          <w:szCs w:val="32"/>
        </w:rPr>
        <w:t>总之，无论是在现代社会还是古代传说中，“朋友换娶妻”这一理念都是人类情感丰富多彩的一面。在这个充满变数和挑战的世界里，我们每个人都应该学会如何利用自己所拥有的资源——包括我们的社交网络——来实现心中的梦想，即使那意味着跨出舒适区，也值得尝试，因为最终得到的是真正属于自己的幸福。如果你还在犹豫该如何开始你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，别担心，只需要勇敢地向前走，就像许多成功故事一样，你也能创造属于自己的奇迹！</w:t>
      </w:r>
      <w:r>
        <w:rPr>
          <w:sz w:val="32"/>
          <w:szCs w:val="32"/>
        </w:rPr>
        <w:t>&lt;/p&gt;&lt;p&gt;&lt;a href = "/doc/789862-</w:t>
      </w:r>
      <w:r>
        <w:rPr>
          <w:sz w:val="32"/>
          <w:szCs w:val="32"/>
        </w:rPr>
        <w:t>朋友换娶妻找个真心人靠谱多了</w:t>
      </w:r>
      <w:r>
        <w:rPr>
          <w:sz w:val="32"/>
          <w:szCs w:val="32"/>
        </w:rPr>
        <w:t>.doc" rel="alternate" download="789862-</w:t>
      </w:r>
      <w:r>
        <w:rPr>
          <w:sz w:val="32"/>
          <w:szCs w:val="32"/>
        </w:rPr>
        <w:t>朋友换娶妻找个真心人靠谱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