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我在虚拟世界的边缘寻找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刀剑物语</w:t>
      </w:r>
      <w:r>
        <w:rPr>
          <w:sz w:val="32"/>
          <w:szCs w:val="32"/>
        </w:rPr>
        <w:t>1.2”</w:t>
      </w:r>
      <w:r>
        <w:rPr>
          <w:sz w:val="32"/>
          <w:szCs w:val="32"/>
        </w:rPr>
        <w:t>的虚拟世界里，我发现了一片充满了神秘与冒险的边缘。这个世界不仅仅是一个简单的游戏，它承载着无数玩家的梦想和希望。</w:t>
      </w:r>
      <w:r>
        <w:rPr>
          <w:sz w:val="32"/>
          <w:szCs w:val="32"/>
        </w:rPr>
        <w:t>&lt;/p&gt;&lt;p&gt;&lt;img src="/static-img/j_ixi-CkHlVKMYQ9toewd3hBNJyLO6L8aqf_I1WQFfg.jpg"&gt;&lt;/p&gt;&lt;p&gt;</w:t>
      </w:r>
      <w:r>
        <w:rPr>
          <w:sz w:val="32"/>
          <w:szCs w:val="32"/>
        </w:rPr>
        <w:t xml:space="preserve">我第一次踏入这片土地时，心中充满了好奇。我是一个普通的玩家，在现实生活中的我是一个程序员，但是在这里，我成了一个名叫艾利亚斯的勇敢 </w:t>
      </w:r>
      <w:r>
        <w:rPr>
          <w:sz w:val="32"/>
          <w:szCs w:val="32"/>
        </w:rPr>
        <w:t>Swordsman</w:t>
      </w:r>
      <w:r>
        <w:rPr>
          <w:sz w:val="32"/>
          <w:szCs w:val="32"/>
        </w:rPr>
        <w:t>（剑士）。我的任务很简单——寻找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的“刀剑物语”中，开发者增加了一些新的元素，使得游戏变得更加丰富多彩。新加入的人物、武器以及技能，让整个世界焕然一新。但是，这也带来了更多的问题和谜团，比如说，一些珍贵的装备为什么会突然消失？一些强大的</w:t>
      </w:r>
      <w:r>
        <w:rPr>
          <w:sz w:val="32"/>
          <w:szCs w:val="32"/>
        </w:rPr>
        <w:t xml:space="preserve">BOSS </w:t>
      </w:r>
      <w:r>
        <w:rPr>
          <w:sz w:val="32"/>
          <w:szCs w:val="32"/>
        </w:rPr>
        <w:t>为什么会出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G46Z8enBUl1nlcnv3-H8EtCN9PnHscAe5xU7T2Yu3azYpMnM809vKAk_8_WABiflj4PGrNeIO_tGuQSCBbBJns9zAjHLVhFskPBRMG3YdPApFdQh_NXSWIYRj8eAMZri.jpg"&gt;&lt;/p&gt;&lt;p&gt;</w:t>
      </w:r>
      <w:r>
        <w:rPr>
          <w:sz w:val="32"/>
          <w:szCs w:val="32"/>
        </w:rPr>
        <w:t>我决定自己去揭开这些谜团。在游戏内部，我建立了一个小队，我们一起探索未知区域，击败难以对抗的敌人，并且尝试解决那些困扰我们的小问题。每当我们获得一些线索或是找到隐藏的情报，都会激励我们继续前行，因为每一步进展都可能是通往真相的大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并非所有的事情都是顺利进行。我遇到了许多挑战，有时候甚至感到绝望。当你面对那么多强大的敌人，你真的不知道下一步该怎么办的时候，那种感觉就像是站在深渊边缘，不知道如何返回安全之地。但正因为有这些挫折，我们才更坚定地追求我们的目标。</w:t>
      </w:r>
      <w:r>
        <w:rPr>
          <w:sz w:val="32"/>
          <w:szCs w:val="32"/>
        </w:rPr>
        <w:t>&lt;/p&gt;&lt;p&gt;&lt;img src="/static-img/CheLyd43aGazvipevPs7vtCN9PnHscAe5xU7T2Yu3azYpMnM809vKAk_8_WABiflj4PGrNeIO_tGuQSCBbBJns9zAjHLVhFskPBRMG3YdPApFdQh_NXSWIYRj8eAMZri.jpg"&gt;&lt;/p&gt;&lt;p&gt;</w:t>
      </w:r>
      <w:r>
        <w:rPr>
          <w:sz w:val="32"/>
          <w:szCs w:val="32"/>
        </w:rPr>
        <w:t>最终，当我解开最后一个谜题时，我惊讶地发现原来一切都围绕着那个版本号“</w:t>
      </w:r>
      <w:r>
        <w:rPr>
          <w:sz w:val="32"/>
          <w:szCs w:val="32"/>
        </w:rPr>
        <w:t>1.2”</w:t>
      </w:r>
      <w:r>
        <w:rPr>
          <w:sz w:val="32"/>
          <w:szCs w:val="32"/>
        </w:rPr>
        <w:t>。它似乎成为了连接现实与虚拟世界的一个钥匙，而这也是我们必须掌握的一把钥匙。不只是因为它可以帮助我们理解这个虚拟世界，更重要的是，它让我们意识到，即便是在这样看似不可能的地方，也能找到属于自己的道路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“刀剑物语</w:t>
      </w:r>
      <w:r>
        <w:rPr>
          <w:sz w:val="32"/>
          <w:szCs w:val="32"/>
        </w:rPr>
        <w:t>1.2”</w:t>
      </w:r>
      <w:r>
        <w:rPr>
          <w:sz w:val="32"/>
          <w:szCs w:val="32"/>
        </w:rPr>
        <w:t>后，我带回了一点点不同的感悟。那份对于真相不懈追求的心态，以及在逆境中依然坚持下去的勇气，对于我的职业生涯来说，无疑是一次宝贵的人生课堂。</w:t>
      </w:r>
      <w:r>
        <w:rPr>
          <w:sz w:val="32"/>
          <w:szCs w:val="32"/>
        </w:rPr>
        <w:t>&lt;/p&gt;&lt;p&gt;&lt;img src="/static-img/Sk4YQ2w9-I3ciU4OerbDztCN9PnHscAe5xU7T2Yu3azYpMnM809vKAk_8_WABiflj4PGrNeIO_tGuQSCBbBJns9zAjHLVhFskPBRMG3YdPApFdQh_NXSWIYRj8eAMZri.jpg"&gt;&lt;/p&gt;&lt;p&gt;&lt;a href = "/doc/789114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我在虚拟世界的边缘寻找真相</w:t>
      </w:r>
      <w:r>
        <w:rPr>
          <w:sz w:val="32"/>
          <w:szCs w:val="32"/>
        </w:rPr>
        <w:t>.doc" rel="alternate" download="789114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我在虚拟世界的边缘寻找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