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惹不起的千岁大人免费观看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视剧内容丰富多彩</w:t>
      </w:r>
      <w:r>
        <w:rPr>
          <w:sz w:val="32"/>
          <w:szCs w:val="32"/>
        </w:rPr>
        <w:t>&lt;/p&gt;&lt;p&gt;&lt;img src="/static-img/31InFVq6JYbOFbJdllM80fdHUSQ_g0eH9qMDG-2XT32zvQYdfe8O1oxCfVvMcJ8T.png"&gt;&lt;/p&gt;&lt;p&gt;</w:t>
      </w:r>
      <w:r>
        <w:rPr>
          <w:sz w:val="32"/>
          <w:szCs w:val="32"/>
        </w:rPr>
        <w:t>惹不起的千岁大人是一部以历史背景为基础，融入了浪漫爱情、宫廷斗争和家族恩怨等多种元素的电视剧。观众可以在这部作品中感受到当时复杂社会环境下的人物性格和心理变化，从而更加深刻地理解历史人物的心理活动。</w:t>
      </w:r>
      <w:r>
        <w:rPr>
          <w:sz w:val="32"/>
          <w:szCs w:val="32"/>
        </w:rPr>
        <w:t>&lt;/p&gt;&lt;p&gt;</w:t>
      </w:r>
      <w:r>
        <w:rPr>
          <w:sz w:val="32"/>
          <w:szCs w:val="32"/>
        </w:rPr>
        <w:t>角色发展曲折精彩</w:t>
      </w:r>
      <w:r>
        <w:rPr>
          <w:sz w:val="32"/>
          <w:szCs w:val="32"/>
        </w:rPr>
        <w:t>&lt;/p&gt;&lt;p&gt;&lt;img src="/static-img/jvj6QJIr6rk-vytV7avBv_dHUSQ_g0eH9qMDG-2XT31MmBUGnFOhIJDUyiMeEI6zPMSDQ5Y9SxpyV5UL20TRr8o_o83dyinu1hJZvXTqSkpQyhG37HmPH1p7j_N57k4jgWphWV2JFC9CDt_x1rf-_4GX1yRVs72hoZdVg19zgog.png"&gt;&lt;/p&gt;&lt;p&gt;</w:t>
      </w:r>
      <w:r>
        <w:rPr>
          <w:sz w:val="32"/>
          <w:szCs w:val="32"/>
        </w:rPr>
        <w:t>该剧中的角色们都有着独特的个性和命运，每个人物都在剧情中展现出自己的成长与蜕变。无论是勇敢坚韧还是温柔内敛，每个角色的转变都让人印象深刻，让人无法预料接下来会发生什么样的故事。</w:t>
      </w:r>
      <w:r>
        <w:rPr>
          <w:sz w:val="32"/>
          <w:szCs w:val="32"/>
        </w:rPr>
        <w:t>&lt;/p&gt;&lt;p&gt;</w:t>
      </w:r>
      <w:r>
        <w:rPr>
          <w:sz w:val="32"/>
          <w:szCs w:val="32"/>
        </w:rPr>
        <w:t>演技表现突出</w:t>
      </w:r>
      <w:r>
        <w:rPr>
          <w:sz w:val="32"/>
          <w:szCs w:val="32"/>
        </w:rPr>
        <w:t>&lt;/p&gt;&lt;p&gt;&lt;img src="/static-img/y7Mzt0uHODfq0pACYuRSdPdHUSQ_g0eH9qMDG-2XT31MmBUGnFOhIJDUyiMeEI6zPMSDQ5Y9SxpyV5UL20TRr8o_o83dyinu1hJZvXTqSkpQyhG37HmPH1p7j_N57k4jgWphWV2JFC9CDt_x1rf-_4GX1yRVs72hoZdVg19zgog.jpg"&gt;&lt;/p&gt;&lt;p&gt;</w:t>
      </w:r>
      <w:r>
        <w:rPr>
          <w:sz w:val="32"/>
          <w:szCs w:val="32"/>
        </w:rPr>
        <w:t>电视剧中的演员们通过精湛的表演，完美诠释了每一个角色的特点，无论是在喜怒哀乐上还是在语言用词上，都能让观众感受到他们对角色的真挚投入。这种细腻的情感展现，使得整部作品更添几分真实感。</w:t>
      </w:r>
      <w:r>
        <w:rPr>
          <w:sz w:val="32"/>
          <w:szCs w:val="32"/>
        </w:rPr>
        <w:t>&lt;/p&gt;&lt;p&gt;</w:t>
      </w:r>
      <w:r>
        <w:rPr>
          <w:sz w:val="32"/>
          <w:szCs w:val="32"/>
        </w:rPr>
        <w:t>制作水平高超</w:t>
      </w:r>
      <w:r>
        <w:rPr>
          <w:sz w:val="32"/>
          <w:szCs w:val="32"/>
        </w:rPr>
        <w:t>&lt;/p&gt;&lt;p&gt;&lt;img src="/static-img/FKt6iJwPHYzW0z0hZh-U2fdHUSQ_g0eH9qMDG-2XT31MmBUGnFOhIJDUyiMeEI6zPMSDQ5Y9SxpyV5UL20TRr8o_o83dyinu1hJZvXTqSkpQyhG37HmPH1p7j_N57k4jgWphWV2JFC9CDt_x1rf-_4GX1yRVs72hoZdVg19zgog.png"&gt;&lt;/p&gt;&lt;p&gt;</w:t>
      </w:r>
      <w:r>
        <w:rPr>
          <w:sz w:val="32"/>
          <w:szCs w:val="32"/>
        </w:rPr>
        <w:t>惹不起的千岁大人的制作团队将大量精力投入到服装造型、场景布置以及拍摄技术等方面，不仅保留了历史风貌，还巧妙地融合现代视觉效果，为观众带来了一场穿越时空的大戏。</w:t>
      </w:r>
      <w:r>
        <w:rPr>
          <w:sz w:val="32"/>
          <w:szCs w:val="32"/>
        </w:rPr>
        <w:t>&lt;/p&gt;&lt;p&gt;</w:t>
      </w:r>
      <w:r>
        <w:rPr>
          <w:sz w:val="32"/>
          <w:szCs w:val="32"/>
        </w:rPr>
        <w:t>情节紧凑悬念重重</w:t>
      </w:r>
      <w:r>
        <w:rPr>
          <w:sz w:val="32"/>
          <w:szCs w:val="32"/>
        </w:rPr>
        <w:t>&lt;/p&gt;&lt;p&gt;&lt;img src="/static-img/ImeTho7dWJrgBcLpjHE2j_dHUSQ_g0eH9qMDG-2XT31MmBUGnFOhIJDUyiMeEI6zPMSDQ5Y9SxpyV5UL20TRr8o_o83dyinu1hJZvXTqSkpQyhG37HmPH1p7j_N57k4jgWphWV2JFC9CDt_x1rf-_4GX1yRVs72hoZdVg19zgog.png"&gt;&lt;/p&gt;&lt;p&gt;</w:t>
      </w:r>
      <w:r>
        <w:rPr>
          <w:sz w:val="32"/>
          <w:szCs w:val="32"/>
        </w:rPr>
        <w:t>从开头到结尾，这部电视剧的情节设计得非常紧凑，每一集都会引发新的疑问或冲突，使得观众欲罢不能。在追寻答案过程中，观众也能够体验到一种边看边想的心境，因为每一次翻页都是对过去的一次回顾，对未来的一次期待。</w:t>
      </w:r>
      <w:r>
        <w:rPr>
          <w:sz w:val="32"/>
          <w:szCs w:val="32"/>
        </w:rPr>
        <w:t>&lt;/p&gt;&lt;p&gt;</w:t>
      </w:r>
      <w:r>
        <w:rPr>
          <w:sz w:val="32"/>
          <w:szCs w:val="32"/>
        </w:rPr>
        <w:t>影响力广泛普及</w:t>
      </w:r>
      <w:r>
        <w:rPr>
          <w:sz w:val="32"/>
          <w:szCs w:val="32"/>
        </w:rPr>
        <w:t>&lt;/p&gt;&lt;p&gt;</w:t>
      </w:r>
      <w:r>
        <w:rPr>
          <w:sz w:val="32"/>
          <w:szCs w:val="32"/>
        </w:rPr>
        <w:t>在网络平台上，《惹不起的千岁大人》免费观看吸引了大量用户参与讨论，并且获得了许多正面的评价。这使得更多的人了解并喜欢上了这部作品，同时也促进了文化传播，让其影响力扩散到了更广阔的地理范围。</w:t>
      </w:r>
      <w:r>
        <w:rPr>
          <w:sz w:val="32"/>
          <w:szCs w:val="32"/>
        </w:rPr>
        <w:t>&lt;/p&gt;&lt;p&gt;&lt;a href = "/doc/788788-</w:t>
      </w:r>
      <w:r>
        <w:rPr>
          <w:sz w:val="32"/>
          <w:szCs w:val="32"/>
        </w:rPr>
        <w:t>惹不起的千岁大人免费观看全集</w:t>
      </w:r>
      <w:r>
        <w:rPr>
          <w:sz w:val="32"/>
          <w:szCs w:val="32"/>
        </w:rPr>
        <w:t>.doc" rel="alternate" download="788788-</w:t>
      </w:r>
      <w:r>
        <w:rPr>
          <w:sz w:val="32"/>
          <w:szCs w:val="32"/>
        </w:rPr>
        <w:t>惹不起的千岁大人免费观看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