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配是大佬</w:t>
      </w:r>
      <w:r>
        <w:rPr>
          <w:sz w:val="48"/>
          <w:szCs w:val="48"/>
        </w:rPr>
        <w:t>(</w:t>
      </w:r>
      <w:r>
        <w:rPr>
          <w:sz w:val="48"/>
          <w:szCs w:val="48"/>
        </w:rPr>
        <w:t>快穿</w:t>
      </w:r>
      <w:r>
        <w:rPr>
          <w:sz w:val="48"/>
          <w:szCs w:val="48"/>
        </w:rPr>
        <w:t>)</w:t>
      </w:r>
      <w:r>
        <w:rPr>
          <w:sz w:val="48"/>
          <w:szCs w:val="48"/>
        </w:rPr>
        <w:t>我这不是女配吗怎么突然成了系统的大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是女配吗？怎么突然成了系统的大佬？</w:t>
      </w:r>
      <w:r>
        <w:rPr>
          <w:sz w:val="32"/>
          <w:szCs w:val="32"/>
        </w:rPr>
        <w:t>&lt;/p&gt;&lt;p&gt;&lt;img src="/static-img/0aAx4eppLJYgh7VzWRKpeeeELVroEOJg3bK3FSOPipQpyfNrc49AHfYTzZc33FcE.jpg"&gt;&lt;/p&gt;&lt;p&gt;</w:t>
      </w:r>
      <w:r>
        <w:rPr>
          <w:sz w:val="32"/>
          <w:szCs w:val="32"/>
        </w:rPr>
        <w:t>记得刚开始的时候，我只是一个普通的快穿玩家，随便挑了一款游戏，就沉浸在了里面的世界。这个世界里，每个角落都充满了奇幻和冒险，而我的角色，却是那个被无数人忽视的女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我不过是个温柔贤惠的美女，总是默默地陪伴着主角左右。但我从未想过，这种平凡的一生会因为一次意外而彻底改变。</w:t>
      </w:r>
      <w:r>
        <w:rPr>
          <w:sz w:val="32"/>
          <w:szCs w:val="32"/>
        </w:rPr>
        <w:t>&lt;/p&gt;&lt;p&gt;&lt;img src="/static-img/1B_Iq9jL0pNH1my_n9vV2eeELVroEOJg3bK3FSOPipQpyfNrc49AHfYTzZc33FcE.jpg"&gt;&lt;/p&gt;&lt;p&gt;</w:t>
      </w:r>
      <w:r>
        <w:rPr>
          <w:sz w:val="32"/>
          <w:szCs w:val="32"/>
        </w:rPr>
        <w:t>一天，当我偶然发现了一张神秘的卡片，那上面刻着“系统大佬”两个字时，一切都发生了变化。我不经意间触碰那张卡片，突然之间，我就拥有了控制整个虚拟世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以为自己只是个普通玩家，但现在看来，那不过是一场梦。而现实中的我，却成为了这个快穿游戏中最强大的存在。每次登录游戏，都能感受到那些曾经轻视我的角色眼中的震惊与恐惧，他们终于明白，没有任何人能够像我一样操控整个虚拟世界。</w:t>
      </w:r>
      <w:r>
        <w:rPr>
          <w:sz w:val="32"/>
          <w:szCs w:val="32"/>
        </w:rPr>
        <w:t>&lt;/p&gt;&lt;p&gt;&lt;img src="/static-img/E4ZJxaa5UUhYKheUb2GrvueELVroEOJg3bK3FSOPipQpyfNrc49AHfYTzZc33FcE.jpg"&gt;&lt;/p&gt;&lt;p&gt;</w:t>
      </w:r>
      <w:r>
        <w:rPr>
          <w:sz w:val="32"/>
          <w:szCs w:val="32"/>
        </w:rPr>
        <w:t>但这种权力并非易得，它带来了无尽的心理压力和责任感。我必须确保这个世界保持平衡，不让任何一个角色的命运被毁灭。但同时，我也不能忘记自己的初心，那就是享受快乐的生活和探索新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每当夜幕降临，我都会深呼吸，让自己放松下来，从这些繁复的情节中抽身出来，将注意力转向现实中的生活。在现实世界中，即使没有成为“系统大佬”的身份，但作为一个人，也要有自己的目标，有属于自己的梦想。这才是我真正想要追求的人生意义吧。</w:t>
      </w:r>
      <w:r>
        <w:rPr>
          <w:sz w:val="32"/>
          <w:szCs w:val="32"/>
        </w:rPr>
        <w:t>&lt;/p&gt;&lt;p&gt;&lt;img src="/static-img/32IGRgktm83To7ZONO-sjeeELVroEOJg3bK3FSOPipQpyfNrc49AHfYTzZc33FcE.jpg"&gt;&lt;/p&gt;&lt;p&gt;&lt;a href = "/doc/788339-</w:t>
      </w:r>
      <w:r>
        <w:rPr>
          <w:sz w:val="32"/>
          <w:szCs w:val="32"/>
        </w:rPr>
        <w:t>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这不是女配吗怎么突然成了系统的大佬</w:t>
      </w:r>
      <w:r>
        <w:rPr>
          <w:sz w:val="32"/>
          <w:szCs w:val="32"/>
        </w:rPr>
        <w:t>.doc" rel="alternate" download="788339-</w:t>
      </w:r>
      <w:r>
        <w:rPr>
          <w:sz w:val="32"/>
          <w:szCs w:val="32"/>
        </w:rPr>
        <w:t>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这不是女配吗怎么突然成了系统的大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