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输出之旅揭秘撑起伽罗的腿视频网站背后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输出之旅：揭秘撑起伽罗的腿视频网站背后的奇幻世界</w:t>
      </w:r>
      <w:r>
        <w:rPr>
          <w:sz w:val="32"/>
          <w:szCs w:val="32"/>
        </w:rPr>
        <w:t>&lt;/p&gt;&lt;p&gt;&lt;img src="/static-img/zT4ppLqwJ7-tZgvCQFdJgueELVroEOJg3bK3FSOPipQpyfNrc49AHfYTzZc33FcE.png"&gt;&lt;/p&gt;&lt;p&gt;</w:t>
      </w:r>
      <w:r>
        <w:rPr>
          <w:sz w:val="32"/>
          <w:szCs w:val="32"/>
        </w:rPr>
        <w:t>在这个充满奇幻色彩的数字时代，各种各样的网络平台如雨后春笋般涌现，每一处都有其独特的魅力和吸引力。今天，我们要探讨的是一个特别令人着迷的地方——撑起伽罗的腿疯狂输出的视频网站。在这里，你将会发现一片不一样的人间花园，那里藏着无尽的情感、知识与艺术。</w:t>
      </w:r>
      <w:r>
        <w:rPr>
          <w:sz w:val="32"/>
          <w:szCs w:val="32"/>
        </w:rPr>
        <w:t>&lt;/p&gt;&lt;p&gt;</w:t>
      </w:r>
      <w:r>
        <w:rPr>
          <w:sz w:val="32"/>
          <w:szCs w:val="32"/>
        </w:rPr>
        <w:t>首先，让我们来谈谈这个平台上的内容丰富性。撑起伽ロ的腿视频网站上，不仅包含了各种各样的小说、电影、音乐以及游戏等多元化内容，还有大量原创作品，这些作品往往具有鲜明地域特色，能够让用户深入体验到不同文化背景下的生活方式和情感表达。</w:t>
      </w:r>
      <w:r>
        <w:rPr>
          <w:sz w:val="32"/>
          <w:szCs w:val="32"/>
        </w:rPr>
        <w:t>&lt;/p&gt;&lt;p&gt;&lt;img src="/static-img/WIl4ZgO32Clu67KQDqbK2ueELVroEOJg3bK3FSOPipQpyfNrc49AHfYTzZc33FcE.png"&gt;&lt;/p&gt;&lt;p&gt;</w:t>
      </w:r>
      <w:r>
        <w:rPr>
          <w:sz w:val="32"/>
          <w:szCs w:val="32"/>
        </w:rPr>
        <w:t>其次，该平台对于用户互动机制也进行了精心设计。每个用户都是这座虚拟世界中的主人公，他们可以自由地浏览内容，并根据自己的喜好进行点赞、评论或是分享。这不仅增加了社区活跃度，也为优秀作品提供了一种有效的手段去被更多人看到，从而促进内容创作者之间相互学习和交流。</w:t>
      </w:r>
      <w:r>
        <w:rPr>
          <w:sz w:val="32"/>
          <w:szCs w:val="32"/>
        </w:rPr>
        <w:t>&lt;/p&gt;&lt;p&gt;</w:t>
      </w:r>
      <w:r>
        <w:rPr>
          <w:sz w:val="32"/>
          <w:szCs w:val="32"/>
        </w:rPr>
        <w:t>再者，撑起伽罗的腿视频网站还注重技术创新，它采用最新最先进的编码技术，使得观看体验更加流畅。此外，该平台还配备了一套强大的防盗版系统，这既保护了版权所有者的利益，又确保了用户能在一个安全稳定的环境中享受优质资源。</w:t>
      </w:r>
      <w:r>
        <w:rPr>
          <w:sz w:val="32"/>
          <w:szCs w:val="32"/>
        </w:rPr>
        <w:t>&lt;/p&gt;&lt;p&gt;&lt;img src="/static-img/fJw9GMNE4GPt9jK0YKfSWOeELVroEOJg3bK3FSOPipQpyfNrc49AHfYTzZc33FcE.png"&gt;&lt;/p&gt;&lt;p&gt;</w:t>
      </w:r>
      <w:r>
        <w:rPr>
          <w:sz w:val="32"/>
          <w:szCs w:val="32"/>
        </w:rPr>
        <w:t>此外，该平台对新媒体人的支持也是显著的一点。它设立了一系列奖项来鼓励并认可那些在网络上取得突出成就的小伙伴们，比如年度最佳作者或者是最具影响力的影视制作团队等。而这些奖项不仅给予他们荣誉，也为他们带来了更多曝光面，为他们的事业添砖加瓦。</w:t>
      </w:r>
      <w:r>
        <w:rPr>
          <w:sz w:val="32"/>
          <w:szCs w:val="32"/>
        </w:rPr>
        <w:t>&lt;/p&gt;&lt;p&gt;</w:t>
      </w:r>
      <w:r>
        <w:rPr>
          <w:sz w:val="32"/>
          <w:szCs w:val="32"/>
        </w:rPr>
        <w:t>当然，在这样的奇幻世界中，还存在一些挑战，比如如何平衡免费与付费服务，以及如何处理不同地区对同一部作品可能存在的情绪反应差异。但正是在解决这些问题过程中，撑起伽罗的腿视频网站展现出了其独特管理手法和灵活应变能力。</w:t>
      </w:r>
      <w:r>
        <w:rPr>
          <w:sz w:val="32"/>
          <w:szCs w:val="32"/>
        </w:rPr>
        <w:t>&lt;/p&gt;&lt;p&gt;&lt;img src="/static-img/IB2M1BhWeV-v4KlX6PYoJueELVroEOJg3bK3FSOPipQpyfNrc49AHfYTzZc33FcE.png"&gt;&lt;/p&gt;&lt;p&gt;</w:t>
      </w:r>
      <w:r>
        <w:rPr>
          <w:sz w:val="32"/>
          <w:szCs w:val="32"/>
        </w:rPr>
        <w:t>最后，由于该平台不断地更新新的功能和服务，所以它一直保持着一种前瞻性的发展态度，无论是从技术层面还是内容策略，都能快速适应市场变化，与时俱进。这使得整个社区始终充满生机，一直保持着向前的动力，使得每个参与其中的人都感到自己所做的事情非常重要且值得信赖。</w:t>
      </w:r>
      <w:r>
        <w:rPr>
          <w:sz w:val="32"/>
          <w:szCs w:val="32"/>
        </w:rPr>
        <w:t>&lt;/p&gt;&lt;p&gt;</w:t>
      </w:r>
      <w:r>
        <w:rPr>
          <w:sz w:val="32"/>
          <w:szCs w:val="32"/>
        </w:rPr>
        <w:t>总结来说，撑起伽罗的腿疯狂输出的视频网站是一片充满魔法与梦想的地方，是连接传统文化与现代科技的一扇窗口，是让人们共享快乐、学习新知并释放潜能的一个宝贵空间。在这里，每个人都可以找到属于自己的角落，无论你是一个故事爱好者还是想要成为下一个网红的大师，这里都有一条路等待你去踩踏。</w:t>
      </w:r>
      <w:r>
        <w:rPr>
          <w:sz w:val="32"/>
          <w:szCs w:val="32"/>
        </w:rPr>
        <w:t>&lt;/p&gt;&lt;p&gt;&lt;img src="/static-img/LEkZ5PeoAVyU0hvUI3NaxeeELVroEOJg3bK3FSOPipQpyfNrc49AHfYTzZc33FcE.png"&gt;&lt;/p&gt;&lt;p&gt;&lt;a href = "/doc/787605-</w:t>
      </w:r>
      <w:r>
        <w:rPr>
          <w:sz w:val="32"/>
          <w:szCs w:val="32"/>
        </w:rPr>
        <w:t>疯狂输出之旅揭秘撑起伽罗的腿视频网站背后的奇幻世界</w:t>
      </w:r>
      <w:r>
        <w:rPr>
          <w:sz w:val="32"/>
          <w:szCs w:val="32"/>
        </w:rPr>
        <w:t>.doc" rel="alternate" download="787605-</w:t>
      </w:r>
      <w:r>
        <w:rPr>
          <w:sz w:val="32"/>
          <w:szCs w:val="32"/>
        </w:rPr>
        <w:t>疯狂输出之旅揭秘撑起伽罗的腿视频网站背后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