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秘密花园里的学习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我坐在学长的秘密花园里。他的根茎上铺着一张小桌子，周围是他精心种植的一草一木，这里的每一个角落都透露出一种宁静而独特的魅力。我拿起书本，准备开始我的作业。</w:t>
      </w:r>
      <w:r>
        <w:rPr>
          <w:sz w:val="32"/>
          <w:szCs w:val="32"/>
        </w:rPr>
        <w:t>&lt;/p&gt;&lt;p&gt;&lt;img src="/static-img/HBkHu_NzCOkIvqegmgrpqHluPfgH1a-LDfiWWba4dxZpp0XTfrVWvH36vovqKjN6.png"&gt;&lt;/p&gt;&lt;p&gt;“</w:t>
      </w:r>
      <w:r>
        <w:rPr>
          <w:sz w:val="32"/>
          <w:szCs w:val="32"/>
        </w:rPr>
        <w:t>学长，你这儿真的很好啊。”我边说边环顾四周，感受着那份来自大自然的安逸。“这里总感觉时间都慢了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微笑着点头，他知道这个花园对我来说意味着什么。在繁忙的城市中，这个地方是我逃避现实、寻找灵感的地方。而今天，我来这里有一个特别的任务——在他的根茎上写作业。</w:t>
      </w:r>
      <w:r>
        <w:rPr>
          <w:sz w:val="32"/>
          <w:szCs w:val="32"/>
        </w:rPr>
        <w:t>&lt;/p&gt;&lt;p&gt;&lt;img src="/static-img/NoxphxsT2Z9tHF4IqhdlXHluPfgH1a-LDfiWWba4dxa9DvacmGhH4CAEkHLEckpBgPnolvvQoE7Btlztkw1mOU7gzwu4JdujMHxTFh6RWIS34zw02Phy8LilyR0ykKnc7Kb-9HUTA6pAYiK-MlNXLxWeX3ll0HBXMrh8nux7bOfogT7B09Kl43ANzmpa9sGV.png"&gt;&lt;/p&gt;&lt;p&gt;</w:t>
      </w:r>
      <w:r>
        <w:rPr>
          <w:sz w:val="32"/>
          <w:szCs w:val="32"/>
        </w:rPr>
        <w:t>我坐下，将书本打开，对准桌面上的笔记纸。阳光透过树叶斑驳地洒在纸上，每当我划动笔尖，就像是画出了自己内心深处的声音。这不是普通的地方，也不是普通的情景，但正是这样让我感到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再是枯燥无味，而是一种探索，一种发现。我在学长的根茎上写作业，不仅是在完成任务，更是在享受生活。在这个小小的绿洲里，我找到了一片属于自己的天地。</w:t>
      </w:r>
      <w:r>
        <w:rPr>
          <w:sz w:val="32"/>
          <w:szCs w:val="32"/>
        </w:rPr>
        <w:t>&lt;/p&gt;&lt;p&gt;&lt;img src="/static-img/-3B918Y4RRrzMikxGtlQf3luPfgH1a-LDfiWWba4dxa9DvacmGhH4CAEkHLEckpBgPnolvvQoE7Btlztkw1mOU7gzwu4JdujMHxTFh6RWIS34zw02Phy8LilyR0ykKnc7Kb-9HUTA6pAYiK-MlNXLxWeX3ll0HBXMrh8nux7bOfogT7B09Kl43ANzmpa9sGV.png"&gt;&lt;/p&gt;&lt;p&gt;&lt;a href = "/doc/786481-</w:t>
      </w:r>
      <w:r>
        <w:rPr>
          <w:sz w:val="32"/>
          <w:szCs w:val="32"/>
        </w:rPr>
        <w:t>我在学长的根茎上写作业秘密花园里的学习小记</w:t>
      </w:r>
      <w:r>
        <w:rPr>
          <w:sz w:val="32"/>
          <w:szCs w:val="32"/>
        </w:rPr>
        <w:t>.doc" rel="alternate" download="786481-</w:t>
      </w:r>
      <w:r>
        <w:rPr>
          <w:sz w:val="32"/>
          <w:szCs w:val="32"/>
        </w:rPr>
        <w:t>我在学长的根茎上写作业秘密花园里的学习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