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域下的疼痛对话女生喊疼男生越往里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域下的疼痛对话：女生喊疼男生越往里寨</w:t>
      </w:r>
      <w:r>
        <w:rPr>
          <w:sz w:val="32"/>
          <w:szCs w:val="32"/>
        </w:rPr>
        <w:t>&lt;/p&gt;&lt;p&gt;&lt;img src="/static-img/S4XTI3816wJBMultasxVXMA97kps6A0cXLqeTcF2JSIwNqu_-vawgBnRW-Vu247K.png"&gt;&lt;/p&gt;&lt;p&gt;</w:t>
      </w:r>
      <w:r>
        <w:rPr>
          <w:sz w:val="32"/>
          <w:szCs w:val="32"/>
        </w:rPr>
        <w:t>在这个世界上，疼痛是一种无声的语言，它能够穿透一切屏障，直达心灵深处。女生的喊叫，不仅是对身体上的痛楚的一种反映，更是内心世界中某种情感的释放。在高清视域下，我们可以清晰地看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起点</w:t>
      </w:r>
      <w:r>
        <w:rPr>
          <w:sz w:val="32"/>
          <w:szCs w:val="32"/>
        </w:rPr>
        <w:t>&lt;/p&gt;&lt;p&gt;&lt;img src="/static-img/VB3fwOROx8SkG37pT0vpG8A97kps6A0cXLqeTcF2JSIwNqu_-vawgBnRW-Vu247K.png"&gt;&lt;/p&gt;&lt;p&gt;</w:t>
      </w:r>
      <w:r>
        <w:rPr>
          <w:sz w:val="32"/>
          <w:szCs w:val="32"/>
        </w:rPr>
        <w:t>女生喊疼，是因为她感受到了一种难以忍受的刺激。这可能是一个意外的撞击，或是一次不小心做出的错误行动。她的声音，是一种求助，也是一种逃避。她希望通过这份疼痛来唤醒对方，对她所经历的事情给予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回应</w:t>
      </w:r>
      <w:r>
        <w:rPr>
          <w:sz w:val="32"/>
          <w:szCs w:val="32"/>
        </w:rPr>
        <w:t>&lt;/p&gt;&lt;p&gt;&lt;img src="/static-img/O5EjBY9x2_vKz0JM8JGtOMA97kps6A0cXLqeTcF2JSIwNqu_-vawgBnRW-Vu247K.jpg"&gt;&lt;/p&gt;&lt;p&gt;</w:t>
      </w:r>
      <w:r>
        <w:rPr>
          <w:sz w:val="32"/>
          <w:szCs w:val="32"/>
        </w:rPr>
        <w:t>面对女生的呼救，男性的反应至关重要。他是否能及时而准确地判断出她的情绪？他是否能够提供有效的心理支持？他的行为，无疑会影响到整个关系链条中的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w1B7of6Fkk53Zvu1rVtqVsA97kps6A0cXLqeTcF2JSIwNqu_-vawgBnRW-Vu247K.jpg"&gt;&lt;/p&gt;&lt;p&gt;</w:t>
      </w:r>
      <w:r>
        <w:rPr>
          <w:sz w:val="32"/>
          <w:szCs w:val="32"/>
        </w:rPr>
        <w:t>在高清视域下，我们可以看到问题背后的复杂性。男生需要勇敢地走进那个狭窄的地方，与女生的内心世界进行一场真正意义上的沟通和交流。他必须学会倾听，并且用同样的方式去表达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的力量</w:t>
      </w:r>
      <w:r>
        <w:rPr>
          <w:sz w:val="32"/>
          <w:szCs w:val="32"/>
        </w:rPr>
        <w:t>&lt;/p&gt;&lt;p&gt;&lt;img src="/static-img/lahksaPMRLVsl5apwD7zQ8A97kps6A0cXLqeTcF2JSIwNqu_-vawgBnRW-Vu247K.jpg"&gt;&lt;/p&gt;&lt;p&gt;</w:t>
      </w:r>
      <w:r>
        <w:rPr>
          <w:sz w:val="32"/>
          <w:szCs w:val="32"/>
        </w:rPr>
        <w:t>当男生终于找到正确的方法去理解并缓解女生的痛苦时，他与她的联系变得更加紧密。这不是单向的情感传递，而是在两个人的共同努力下建立起来的情感桥梁。在这个过程中，他们都成长了，都学会了更好地照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角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域让我们看到了更多细节，让我们更容易发现问题，也更有可能找到解决方案。而对于那位女生来说，她从一次简单的喊叫开始，从而触发了一系列关于爱、被爱以及自我认知的问题思考。她学会了如何将自己的声音听到，而不是被忽略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经历将成为他们共同记忆的一部分。它教会他们如何在困境中寻求帮助，以及在面对挑战时保持信任与耐心。当未来再次遇见类似的困境时，他们都将带着这段经历，为彼此提供更多包容和理解。</w:t>
      </w:r>
      <w:r>
        <w:rPr>
          <w:sz w:val="32"/>
          <w:szCs w:val="32"/>
        </w:rPr>
        <w:t>&lt;/p&gt;&lt;p&gt;&lt;a href = "/doc/783970-</w:t>
      </w:r>
      <w:r>
        <w:rPr>
          <w:sz w:val="32"/>
          <w:szCs w:val="32"/>
        </w:rPr>
        <w:t>高清视域下的疼痛对话女生喊疼男生越往里寨</w:t>
      </w:r>
      <w:r>
        <w:rPr>
          <w:sz w:val="32"/>
          <w:szCs w:val="32"/>
        </w:rPr>
        <w:t>.doc" rel="alternate" download="783970-</w:t>
      </w:r>
      <w:r>
        <w:rPr>
          <w:sz w:val="32"/>
          <w:szCs w:val="32"/>
        </w:rPr>
        <w:t>高清视域下的疼痛对话女生喊疼男生越往里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