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-</w:t>
      </w:r>
      <w:r>
        <w:rPr>
          <w:sz w:val="48"/>
          <w:szCs w:val="48"/>
        </w:rPr>
        <w:t>英伦巨子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巨子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&lt;/p&gt;&lt;p&gt;&lt;img src="/static-img/xrorkDX4OSVAQcm46WeYa-eELVroEOJg3bK3FSOPipQpyfNrc49AHfYTzZc33FcE.jpg"&gt;&lt;/p&gt;&lt;p&gt;</w:t>
      </w:r>
      <w:r>
        <w:rPr>
          <w:sz w:val="32"/>
          <w:szCs w:val="32"/>
        </w:rPr>
        <w:t>在一个风和日丽的英国春天，阳光透过茂密的树木洒下斑驳的金色光辉，正是时候去探索这个国家最引人注目的商业巨头之一——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他的名字不仅代表着他在商场上的雄厚实力，还象征着他那坚韧不拔、无畏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（</w:t>
      </w:r>
      <w:r>
        <w:rPr>
          <w:sz w:val="32"/>
          <w:szCs w:val="32"/>
        </w:rPr>
        <w:t>Daniel Dasi</w:t>
      </w:r>
      <w:r>
        <w:rPr>
          <w:sz w:val="32"/>
          <w:szCs w:val="32"/>
        </w:rPr>
        <w:t>），也被人们称为“英国的巨人”，是当今世界知名企业家，他的事迹充满了传奇色彩。他的一生就像是一部精心编织的小说，每个章节都蕴含着深刻的人生哲理和成功秘诀。</w:t>
      </w:r>
      <w:r>
        <w:rPr>
          <w:sz w:val="32"/>
          <w:szCs w:val="32"/>
        </w:rPr>
        <w:t>&lt;/p&gt;&lt;p&gt;&lt;img src="/static-img/mzy1u-LBcRqYNCA1SzYiDueELVroEOJg3bK3FSOPipQpyfNrc49AHfYTzZc33FcE.jpg"&gt;&lt;/p&gt;&lt;p&gt;</w:t>
      </w:r>
      <w:r>
        <w:rPr>
          <w:sz w:val="32"/>
          <w:szCs w:val="32"/>
        </w:rPr>
        <w:t>故事从一个普通家庭开始。年轻时期，他曾经是一个典型的小镇孩子，在学校里并没有特别突出，但是在课外活动中，他展现出了超乎常人的毅力和创造力。他参加过各种竞赛，不论是数学还是物理比赛，都能获得优异成绩，这让他得以进入了一所著名大学继续深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丹尼尔接触到了金融学，并对股票市场产生了浓厚兴趣。在校期间，他利用晚上和周末时间学习股票分析，一步步积累起自己的投资经验。毕业后，他决定将这些知识应用到实际工作中。</w:t>
      </w:r>
      <w:r>
        <w:rPr>
          <w:sz w:val="32"/>
          <w:szCs w:val="32"/>
        </w:rPr>
        <w:t>&lt;/p&gt;&lt;p&gt;&lt;img src="/static-img/x3Q-sunTuaidua0_8UIRlueELVroEOJg3bK3FSOPipQpyfNrc49AHfYTzZc33FcE.jpg"&gt;&lt;/p&gt;&lt;p&gt;</w:t>
      </w:r>
      <w:r>
        <w:rPr>
          <w:sz w:val="32"/>
          <w:szCs w:val="32"/>
        </w:rPr>
        <w:t>刚开始的时候，丹尼尔面临着重重困难。不少投资者因为缺乏信心而放弃，而他却选择了坚持下去。在一次偶然的情况下，他预见了一家公司即将崩溃，并及时卖出股票，从而获得了意想不到的大笔收益。这次机会成为了转折点，让他的名字逐渐在金融界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丹尼尔不断扩大他的业务范围，不断寻找新的机遇。他参与创立了一系列高科技公司，其中一家专注于开发绿色能源技术，最终成为了全球领先的地球可持续发展解决方案提供商。此举不仅赚取了大量利润，也使得地球变得更加清洁健康。</w:t>
      </w:r>
      <w:r>
        <w:rPr>
          <w:sz w:val="32"/>
          <w:szCs w:val="32"/>
        </w:rPr>
        <w:t>&lt;/p&gt;&lt;p&gt;&lt;img src="/static-img/Kc59xTU_-dx4zx7Qn1xhfueELVroEOJg3bK3FSOPipQpyfNrc49AHfYTzZc33FcE.jpg"&gt;&lt;/p&gt;&lt;p&gt;</w:t>
      </w:r>
      <w:r>
        <w:rPr>
          <w:sz w:val="32"/>
          <w:szCs w:val="32"/>
        </w:rPr>
        <w:t>通过不断地创新与风险管理技巧，以及对市场趋势敏锐洞察力的运用，“英国的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逐渐建立起自己强大的品牌形象。当经济危机来袭时，即便许多大型企业纷纷倒闭，只有那些能够适应变化并迅速调整策略的是幸存者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凭借其卓越领导能力，将公司带入了稳健增长阶段，为员工创造了更多工作机会，同时也是社会贡献者的身份做出了显著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“</w:t>
      </w:r>
      <w:r>
        <w:rPr>
          <w:sz w:val="32"/>
          <w:szCs w:val="32"/>
        </w:rPr>
        <w:t>British Giant Danny D”</w:t>
      </w:r>
      <w:r>
        <w:rPr>
          <w:sz w:val="32"/>
          <w:szCs w:val="32"/>
        </w:rPr>
        <w:t>，很多人会想到这位拥有非凡事业与令人敬佩生活方式的人物。在这个时代，无论你身处何方，只要你有勇气追求梦想，就可能成为未来的一个传奇人物，就像那个小镇上的少年一样，那些看似平凡但内藏潜力的青春岁月，将会开启你的新篇章。而对于那些渴望成为行业顶尖、敢于挑战自我极限的人们来说，“</w:t>
      </w:r>
      <w:r>
        <w:rPr>
          <w:sz w:val="32"/>
          <w:szCs w:val="32"/>
        </w:rPr>
        <w:t>British Giant Danny D”</w:t>
      </w:r>
      <w:r>
        <w:rPr>
          <w:sz w:val="32"/>
          <w:szCs w:val="32"/>
        </w:rPr>
        <w:t>的故事，无疑是一份激励之源泉，是他们可以参考的一本宝贵指南书。</w:t>
      </w:r>
      <w:r>
        <w:rPr>
          <w:sz w:val="32"/>
          <w:szCs w:val="32"/>
        </w:rPr>
        <w:t>&lt;/p&gt;&lt;p&gt;&lt;img src="/static-img/y4ZXigadRUD92QEtfnLMOOeELVroEOJg3bK3FSOPipQpyfNrc49AHfYTzZc33FcE.jpg"&gt;&lt;/p&gt;&lt;p&gt;&lt;a href = "/doc/78311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rel="alternate" download="78311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