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夫的美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期待的时期，孕夫们的生活也变得更加丰富多彩。他们共同经历着生命之旅，每一步都充满了激动与幸福。</w:t>
      </w:r>
      <w:r>
        <w:rPr>
          <w:sz w:val="32"/>
          <w:szCs w:val="32"/>
        </w:rPr>
        <w:t>&lt;/p&gt;&lt;p&gt;&lt;img src="/static-img/rZ1TlMuu76HIUzS66RbwU0YXcvzRMB-y2JtUsJU3LYu9eD7qDcOaKb4lKIsWOXf7.png"&gt;&lt;/p&gt;&lt;p&gt;</w:t>
      </w:r>
      <w:r>
        <w:rPr>
          <w:sz w:val="32"/>
          <w:szCs w:val="32"/>
        </w:rPr>
        <w:t>培养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孕夫之间建立起了更加深入的人际关系，他们学会倾听对方的心声，无论是关于胎儿成长的问题还是对未来的憧憬。这种相互理解和支持，是孕期最宝贵的财富。</w:t>
      </w:r>
      <w:r>
        <w:rPr>
          <w:sz w:val="32"/>
          <w:szCs w:val="32"/>
        </w:rPr>
        <w:t>&lt;/p&gt;&lt;p&gt;&lt;img src="/static-img/m0-5E0DHMI3DnCEBEx04b0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健康饮食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孩子提供最佳营养条件，孕夫们开始关注自己的饮食习惯。他们一起研究各种营养知识，制定出合理的餐表，不仅保障了自己健康，也为即将到来的新生命打下坚实基础。</w:t>
      </w:r>
      <w:r>
        <w:rPr>
          <w:sz w:val="32"/>
          <w:szCs w:val="32"/>
        </w:rPr>
        <w:t>&lt;/p&gt;&lt;p&gt;&lt;img src="/static-img/k8MJ6jKYN4wT_r5aV-B4UE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身体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对于孕妇来说至关重要，它有助于保持体重、改善心情，还能促进胎儿发育。在这样的鼓励下，许多孕夫也加入到了锻炼行列中，他们一起跑步、游泳或做瑜伽，这不仅增强了彼此的情感纽带，也让这段时光变得更加快乐。</w:t>
      </w:r>
      <w:r>
        <w:rPr>
          <w:sz w:val="32"/>
          <w:szCs w:val="32"/>
        </w:rPr>
        <w:t>&lt;/p&gt;&lt;p&gt;&lt;img src="/static-img/h55LzlFHqydWJzQZ_bviY0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降临意味着巨大的改变，对于很多人来说，这是一个需要好好准备的心理转变过程。通过交流和学习，他们一起面对可能出现的问题，比如如何平衡工作与家庭等，这些都是成为合格父母的一部分课程。</w:t>
      </w:r>
      <w:r>
        <w:rPr>
          <w:sz w:val="32"/>
          <w:szCs w:val="32"/>
        </w:rPr>
        <w:t>&lt;/p&gt;&lt;p&gt;&lt;img src="/static-img/4zfcquKLCT-U9nnrPI9OPkYXcvzRMB-y2JtUsJU3LYu3tPrIhxeW5u4FCi0aBEPr_Mvjd5NWVP0d6PpvPLC71bLP-Y7sfE37uyLyOIDKevslbx0GXZ1VYAB4bH3V85nMM9eE1atz7suZfiuzZBZJIyhSDXHXZlI1AvX-uYa0wWd1nYHjqOE45uYRcSpTFkXO.pn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有许多宝贵的育儿资源可以利用。从书籍到网络论坛，从专业咨询师到亲朋好友，每一个渠道都是宝贵的财富。孵化了一种分享精神，让这些信息能够更广泛地传播，为更多人的育婴之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这些努力都是为了共同迎接孩子出生的那一天。在这条旅程上，两个曾经独立的人逐渐融为一体，他们在爱中成长，在责任中茁壮成长，最终成为一个完整的小家庭。这份喜悦，不仅来自于孩子，更来自于彼此间不断深化的情感联系和相互扶持的心灵增长。</w:t>
      </w:r>
      <w:r>
        <w:rPr>
          <w:sz w:val="32"/>
          <w:szCs w:val="32"/>
        </w:rPr>
        <w:t>&lt;/p&gt;&lt;p&gt;&lt;a href = "/doc/780601-</w:t>
      </w:r>
      <w:r>
        <w:rPr>
          <w:sz w:val="32"/>
          <w:szCs w:val="32"/>
        </w:rPr>
        <w:t>孕夫的美满生活</w:t>
      </w:r>
      <w:r>
        <w:rPr>
          <w:sz w:val="32"/>
          <w:szCs w:val="32"/>
        </w:rPr>
        <w:t>.doc" rel="alternate" download="780601-</w:t>
      </w:r>
      <w:r>
        <w:rPr>
          <w:sz w:val="32"/>
          <w:szCs w:val="32"/>
        </w:rPr>
        <w:t>孕夫的美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