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她渐行渐远的身影在我眼前慢慢消失心中那份难以言喻的痛楚和无力感便如同潮水般涌上心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看见她的</w:t>
      </w:r>
      <w:r>
        <w:rPr>
          <w:sz w:val="32"/>
          <w:szCs w:val="32"/>
        </w:rPr>
        <w:t>jk</w:t>
      </w:r>
      <w:r>
        <w:rPr>
          <w:sz w:val="32"/>
          <w:szCs w:val="32"/>
        </w:rPr>
        <w:t>慢慢脱离，我就仿佛置身于一个静止的时刻，那个时刻里，时间似乎停止了流逝，只有那份失落和孤独在空气中弥漫。</w:t>
      </w:r>
      <w:r>
        <w:rPr>
          <w:sz w:val="32"/>
          <w:szCs w:val="32"/>
        </w:rPr>
        <w:t>&lt;/p&gt;&lt;p&gt;&lt;img src="/static-img/CzsLLemNON7VhmWmWktSVF0SMSdBWZHE3h9Nw-6vsopj3qYXgMGJNlclPldfS-nK.png"&gt;&lt;/p&gt;&lt;p&gt;</w:t>
      </w:r>
      <w:r>
        <w:rPr>
          <w:sz w:val="32"/>
          <w:szCs w:val="32"/>
        </w:rPr>
        <w:t>首先，我会回想起我们相识的日子。那时候，她总是那么灿烂而充满活力，每一次见面都像是遇见了一束温暖的阳光。她的笑容能够照亮整个世界，而我的心也随之被她深深地打动。我记得，我们曾一起漫步在繁星点点的夜晚，分享着彼此的心事和梦想。</w:t>
      </w:r>
      <w:r>
        <w:rPr>
          <w:sz w:val="32"/>
          <w:szCs w:val="32"/>
        </w:rPr>
        <w:t>&lt;/p&gt;&lt;p&gt;</w:t>
      </w:r>
      <w:r>
        <w:rPr>
          <w:sz w:val="32"/>
          <w:szCs w:val="32"/>
        </w:rPr>
        <w:t>接着，我会想到那些共同度过的难关。在生活中的各种挑战与困境中，她总是给予我无私的支持与鼓励。她不仅是一个坚强的人，更是我生命中不可或缺的一部分。当她面对逆境时，即使自己感到疲惫，但为了我，也为了我们的未来，她仍旧坚持不懈地前行，这让我深受感动。</w:t>
      </w:r>
      <w:r>
        <w:rPr>
          <w:sz w:val="32"/>
          <w:szCs w:val="32"/>
        </w:rPr>
        <w:t>&lt;/p&gt;&lt;p&gt;&lt;img src="/static-img/b2gntJGG6wZjYUF91cgWAV0SMSdBWZHE3h9Nw-6vsopGFQJSCdKs6z4l1JcpRzZbYgiR6c90rUtVoHce8Dgwh41X3nf2TQzHtuRb0IjbFV5I0-OZBxrHuzQKTHfOUHqmpqMCFkuP6AY_qYyoO4nc_X85efUdzAPvvX-RUWvlDmIEmXcIKUmoWkkGpuDJiC32z95vmfr0VS29y69ZlVDXix-tC6MIBKRZJC8oDktaIsBPCdk8vmweEdcwDCtl40rv.jpg"&gt;&lt;/p&gt;&lt;p&gt;</w:t>
      </w:r>
      <w:r>
        <w:rPr>
          <w:sz w:val="32"/>
          <w:szCs w:val="32"/>
        </w:rPr>
        <w:t>然而，现在，当我看到她那个熟悉而又陌生的身影渐行渐远的时候，那些美好的回忆却变成了令人心痛的事实。每当我看见她的</w:t>
      </w:r>
      <w:r>
        <w:rPr>
          <w:sz w:val="32"/>
          <w:szCs w:val="32"/>
        </w:rPr>
        <w:t>jk</w:t>
      </w:r>
      <w:r>
        <w:rPr>
          <w:sz w:val="32"/>
          <w:szCs w:val="32"/>
        </w:rPr>
        <w:t>慢慢脱离，我就会意识到这段关系已经无法再回到从前。我开始明白，不论多么坚固的事情，最终还是要经历分离和结束。</w:t>
      </w:r>
      <w:r>
        <w:rPr>
          <w:sz w:val="32"/>
          <w:szCs w:val="32"/>
        </w:rPr>
        <w:t>&lt;/p&gt;&lt;p&gt;</w:t>
      </w:r>
      <w:r>
        <w:rPr>
          <w:sz w:val="32"/>
          <w:szCs w:val="32"/>
        </w:rPr>
        <w:t>随着时间的推移，我开始学会接受现实，并试图用积极的心态去看待这一切。我认识到，每个人都有自己的道路，无论走向何方，都需要勇敢迈出脚步。我告诉自己，即便失去了某些重要的人，也不能让他们占据了太多空间，因为新的旅程正等着我们去探索。</w:t>
      </w:r>
      <w:r>
        <w:rPr>
          <w:sz w:val="32"/>
          <w:szCs w:val="32"/>
        </w:rPr>
        <w:t>&lt;/p&gt;&lt;p&gt;&lt;img src="/static-img/fbOsdyS8bqkyag67og_heV0SMSdBWZHE3h9Nw-6vsopGFQJSCdKs6z4l1JcpRzZbYgiR6c90rUtVoHce8Dgwh41X3nf2TQzHtuRb0IjbFV5I0-OZBxrHuzQKTHfOUHqmpqMCFkuP6AY_qYyoO4nc_X85efUdzAPvvX-RUWvlDmIEmXcIKUmoWkkGpuDJiC32z95vmfr0VS29y69ZlVDXix-tC6MIBKRZJC8oDktaIsBPCdk8vmweEdcwDCtl40rv.jpg"&gt;&lt;/p&gt;&lt;p&gt;</w:t>
      </w:r>
      <w:r>
        <w:rPr>
          <w:sz w:val="32"/>
          <w:szCs w:val="32"/>
        </w:rPr>
        <w:t>最后，在这个过程中，我学会了如何独立成长。尽管内心依然充满了对过去情感的一种怀念，但同时也有一种对于未来的期待。这份期待促使我继续前进，将所有的情感转化为力量，为自己的未来铺平道路。而且，在这个过程中学到了许多关于爱、失去和成长的事情，这些都是人生宝贵财富，让我们更加珍惜现在拥有的，以及更好地规划将来。</w:t>
      </w:r>
      <w:r>
        <w:rPr>
          <w:sz w:val="32"/>
          <w:szCs w:val="32"/>
        </w:rPr>
        <w:t>&lt;/p&gt;&lt;p&gt;&lt;a href = "/doc/780576-</w:t>
      </w:r>
      <w:r>
        <w:rPr>
          <w:sz w:val="32"/>
          <w:szCs w:val="32"/>
        </w:rPr>
        <w:t>当她渐行渐远的身影在我眼前慢慢消失心中那份难以言喻的痛楚和无力感便如同潮水般涌上心头</w:t>
      </w:r>
      <w:r>
        <w:rPr>
          <w:sz w:val="32"/>
          <w:szCs w:val="32"/>
        </w:rPr>
        <w:t>.doc" rel="alternate" download="780576-</w:t>
      </w:r>
      <w:r>
        <w:rPr>
          <w:sz w:val="32"/>
          <w:szCs w:val="32"/>
        </w:rPr>
        <w:t>当她渐行渐远的身影在我眼前慢慢消失心中那份难以言喻的痛楚和无力感便如同潮水般涌上心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