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来吧跟我一起追这部火爆的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叛逆者，一个充满激情和挑战的名字，听起来就像是一部动人心弦的电视剧。《叛逆者》这部电视剧，在网络上引起了轰动，它不仅仅是因为它的故事情节精彩、角色互动有趣，更重要的是，它提供了一种全新的观看体验——免费观看。</w:t>
      </w:r>
      <w:r>
        <w:rPr>
          <w:sz w:val="32"/>
          <w:szCs w:val="32"/>
        </w:rPr>
        <w:t>&lt;/p&gt;&lt;p&gt;&lt;img src="/static-img/pGWYGk7uAWtXSFImodXmAueELVroEOJg3bK3FSOPipQpyfNrc49AHfYTzZc33FcE.jpg"&gt;&lt;/p&gt;&lt;p&gt;</w:t>
      </w:r>
      <w:r>
        <w:rPr>
          <w:sz w:val="32"/>
          <w:szCs w:val="32"/>
        </w:rPr>
        <w:t>对于那些对此感到好奇的人来说，这可能是一个令人兴奋的消息。想象一下，你可以在家里，无论是在床上还是沙发上，都能随时随地追踪你的最爱角色，他们如何克服困难，如何展现出他们真正的一面。这是一种无与伦比的娱乐体验，因为你不需要担心成本，而是完全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者》的观众群很广泛，不管你是年轻的小伙子小妹，还是成熟的大哥大姐，都会被这部剧所吸引。每个人都有自己的原因去喜欢它：有些人喜欢它的情感深度，有些人则喜欢其扣人心弦的情节转折。而现在，只要你愿意，就可以免费观看这部让世界为之震撼的作品。</w:t>
      </w:r>
      <w:r>
        <w:rPr>
          <w:sz w:val="32"/>
          <w:szCs w:val="32"/>
        </w:rPr>
        <w:t>&lt;/p&gt;&lt;p&gt;&lt;img src="/static-img/6TJWUDIxPzk6HGpO0T-Jf-eELVroEOJg3bK3FSOPipQpyfNrc49AHfYTzZc33FcE.png"&gt;&lt;/p&gt;&lt;p&gt;</w:t>
      </w:r>
      <w:r>
        <w:rPr>
          <w:sz w:val="32"/>
          <w:szCs w:val="32"/>
        </w:rPr>
        <w:t>想要开始你的免费观看之旅吗？只需点击几个按钮，你就会发现自己身处于一段精彩绝伦、充满惊喜和泪水的旅程中。在这里，每个角落都是一个新故事，每个场景都是一个新的冒险等着你去发现。你准备好了吗？快来加入这个由“叛逆者”带领我们穿越到另一个世界吧！</w:t>
      </w:r>
      <w:r>
        <w:rPr>
          <w:sz w:val="32"/>
          <w:szCs w:val="32"/>
        </w:rPr>
        <w:t>&lt;/p&gt;&lt;p&gt;&lt;a href = "/doc/779601-</w:t>
      </w:r>
      <w:r>
        <w:rPr>
          <w:sz w:val="32"/>
          <w:szCs w:val="32"/>
        </w:rPr>
        <w:t>叛逆者电视剧全集免费观看来吧跟我一起追这部火爆的剧</w:t>
      </w:r>
      <w:r>
        <w:rPr>
          <w:sz w:val="32"/>
          <w:szCs w:val="32"/>
        </w:rPr>
        <w:t>.doc" rel="alternate" download="779601-</w:t>
      </w:r>
      <w:r>
        <w:rPr>
          <w:sz w:val="32"/>
          <w:szCs w:val="32"/>
        </w:rPr>
        <w:t>叛逆者电视剧全集免费观看来吧跟我一起追这部火爆的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