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热点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从街头到舞台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我，潮水老狼，在街头角落里开始了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生涯。记得当时，我只是一个普通的小孩，每天和朋友们打发时间，却从未想过自己有一天会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对音乐充满了热情，但真正的梦想似乎总是遥不可及。</w:t>
      </w:r>
      <w:r>
        <w:rPr>
          <w:sz w:val="32"/>
          <w:szCs w:val="32"/>
        </w:rPr>
        <w:t>&lt;/p&gt;&lt;p&gt;&lt;img src="/static-img/OK3fHhdgRII2eQAxyUwFQKh7EFm7crfDqZHzFuJaElH8YYqwPrNdGSEyEt0TcsrN.jpg"&gt;&lt;/p&gt;&lt;p&gt;</w:t>
      </w:r>
      <w:r>
        <w:rPr>
          <w:sz w:val="32"/>
          <w:szCs w:val="32"/>
        </w:rPr>
        <w:t>但命运总是喜欢开些小玩笑。当我偶然听了一首流行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后，那种节奏感和强烈的情感触动了我的心弦。我决定要试试看能不能用自己的声音去创造这样的感觉。于是，我开始在家里的地下室练习唱歌、编写歌词，并尝试着把这些东西融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拿出笔记本，一边跳跃一边吟诵那些刚刚萌生的</w:t>
      </w:r>
      <w:r>
        <w:rPr>
          <w:sz w:val="32"/>
          <w:szCs w:val="32"/>
        </w:rPr>
        <w:t>idea</w:t>
      </w:r>
      <w:r>
        <w:rPr>
          <w:sz w:val="32"/>
          <w:szCs w:val="32"/>
        </w:rPr>
        <w:t>。在这个过程中，我逐渐形成了自己的风格——那就是潮水般汹涌而来的节奏，以及带有城市气息的韵味。这也正是我获得“潮水老狼”的称号的地方。</w:t>
      </w:r>
      <w:r>
        <w:rPr>
          <w:sz w:val="32"/>
          <w:szCs w:val="32"/>
        </w:rPr>
        <w:t>&lt;/p&gt;&lt;p&gt;&lt;img src="/static-img/QICIxejDYDrEGII3an4Xsah7EFm7crfDqZHzFuJaElEfrE0aqJKX8qSLuOAYriEBc_eU3c7spgLGLDAby7J23VR37SWBzE76ivSi7OjKDm6-pvC3xoMUNL0FSOcO5QcHG8xGEZzyj7wPF6zqObixtYp7QhkxEAxg31itlPsQshe9aBJDm4XIvHa2r75LqVEEJdPOL_tWCXxgfzB0FqlV4Q.jpg"&gt;&lt;/p&gt;&lt;p&gt;</w:t>
      </w:r>
      <w:r>
        <w:rPr>
          <w:sz w:val="32"/>
          <w:szCs w:val="32"/>
        </w:rPr>
        <w:t>随着时间的推移，这个名字不仅仅是在圈子里传开，而是逐渐地变得神秘而迷人。当人们听到“潮水老狼”这个名字，他们就知道你是一位年轻却又拥有强大才华的人物。而我，也因为这份自信与勇气，不断地推出了新的作品，让更多的人认识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舞台上，看着眼前的海洋般的人群时，那份最初的心跳依旧存在。但不同的是，现在那个心跳已经成为了激励自己不断前进的一股力量。在这里，没有任何怀疑或者恐惧，只有对于音乐无尽的爱和追求。</w:t>
      </w:r>
      <w:r>
        <w:rPr>
          <w:sz w:val="32"/>
          <w:szCs w:val="32"/>
        </w:rPr>
        <w:t>&lt;/p&gt;&lt;p&gt;&lt;img src="/static-img/l3Ap_GUNhUgXXq8dWiDxsKh7EFm7crfDqZHzFuJaElEfrE0aqJKX8qSLuOAYriEBc_eU3c7spgLGLDAby7J23VR37SWBzE76ivSi7OjKDm6-pvC3xoMUNL0FSOcO5QcHG8xGEZzyj7wPF6zqObixtYp7QhkxEAxg31itlPsQshe9aBJDm4XIvHa2r75LqVEEJdPOL_tWCXxgfzB0FqlV4Q.jpg"&gt;&lt;/p&gt;&lt;p&gt;&lt;a href = "/doc/779537-</w:t>
      </w:r>
      <w:r>
        <w:rPr>
          <w:sz w:val="32"/>
          <w:szCs w:val="32"/>
        </w:rPr>
        <w:t>潮流热点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从街头到舞台的逆袭故事</w:t>
      </w:r>
      <w:r>
        <w:rPr>
          <w:sz w:val="32"/>
          <w:szCs w:val="32"/>
        </w:rPr>
        <w:t>.doc" rel="alternate" download="779537-</w:t>
      </w:r>
      <w:r>
        <w:rPr>
          <w:sz w:val="32"/>
          <w:szCs w:val="32"/>
        </w:rPr>
        <w:t>潮流热点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从街头到舞台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