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侵袭老师的玉足与我深沉的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侵袭：老师的玉足与我深沉的呻吟</w:t>
      </w:r>
      <w:r>
        <w:rPr>
          <w:sz w:val="32"/>
          <w:szCs w:val="32"/>
        </w:rPr>
        <w:t>&lt;/p&gt;&lt;p&gt;&lt;img src="/static-img/XK6Bg_MUBO-yLLzCzWjaCM7N5_1kWu6af9aQvylpYAENEnWAqmloww6CHO-TpmEO.jpg"&gt;&lt;/p&gt;&lt;p&gt;</w:t>
      </w:r>
      <w:r>
        <w:rPr>
          <w:sz w:val="32"/>
          <w:szCs w:val="32"/>
        </w:rPr>
        <w:t>在一个宁静的小镇上，有一所名为“文心小学”的学校，那里有一个传奇般的美术老师，人们都称他为“阿大”。阿大的教室总是充满了活力，他不仅擅长绘画，还擅长用诗意和音乐来教授学生们。然而，在这个温馨而又严肃的地方，却隐藏着一个让人惊讶的事实——阿大对他的学生们有着特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小李的学生在课间时，偷偷地观察到了一切。他发现，无论是在课堂上还是在放学后，都有人向阿大倾诉自己的烦恼，而这些人似乎总能从中获得解脱。小李好奇地询问了一些朋友，他们告诉他，只要把自己的问题告诉给阿大，就会得到解决。</w:t>
      </w:r>
      <w:r>
        <w:rPr>
          <w:sz w:val="32"/>
          <w:szCs w:val="32"/>
        </w:rPr>
        <w:t>&lt;/p&gt;&lt;p&gt;&lt;img src="/static-img/STK2ptLnXp4F8eXLrGRJCc7N5_1kWu6af9aQvylpYAFhJgRT9EwbvIyRKZ_DifeF7RbmS4PcXvirVc4I8nEUrn3cZ71gmSocLjmsHpDTVwppsEsHoCjNJFWl7pb6Srue4GT9mib68MNIYzAICbpB4SpUzfpn9fcdOm7EU1w4V4k.jpg"&gt;&lt;/p&gt;&lt;p&gt;</w:t>
      </w:r>
      <w:r>
        <w:rPr>
          <w:sz w:val="32"/>
          <w:szCs w:val="32"/>
        </w:rPr>
        <w:t>小李决定尝试一下，他走进了教室，将自己最近遇到的困难告诉给了正在讲解艺术构图技巧的阿大。就在那一刻，小李感觉到一种奇异而强烈的情感波动，那是一种既温暖又有些疼痛的感觉，就像是老师的手掌轻轻覆盖在他的肩膀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小李再次遇到了困扰，他找到了那个熟悉的地方——教师办公室。在等待的时候，他注意到了门口的一个细节：桌角下摆放着一双精致无比、仿佛是雕塑一般的鞋子。那双鞋仿佛透露出一种神秘和高贵，让人忍不住想知道背后的故事是什么？</w:t>
      </w:r>
      <w:r>
        <w:rPr>
          <w:sz w:val="32"/>
          <w:szCs w:val="32"/>
        </w:rPr>
        <w:t>&lt;/p&gt;&lt;p&gt;&lt;img src="/static-img/yv12EThTro1KeUX37roqZs7N5_1kWu6af9aQvylpYAFhJgRT9EwbvIyRKZ_DifeF7RbmS4PcXvirVc4I8nEUrn3cZ71gmSocLjmsHpDTVwppsEsHoCjNJFWl7pb6Srue4GT9mib68MNIYzAICbpB4SpUzfpn9fcdOm7EU1w4V4k.jpg"&gt;&lt;/p&gt;&lt;p&gt;</w:t>
      </w:r>
      <w:r>
        <w:rPr>
          <w:sz w:val="32"/>
          <w:szCs w:val="32"/>
        </w:rPr>
        <w:t>当他被叫进去时，面前站立的是那个身影。那双玉足正伸进我的喉咙里，如同那些古老传说中的龙脉般流淌着智慧与力量。我感到了一股热流涌入心房，那是一个混合了爱、理解和慈悲的声音，它像是一道光芒，照亮了我前行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小李发现自己能够更好地处理各种生活中的挑战，每一次回到学校，也就像回到了家一样舒适。而对于那些曾经求助于阿大的孩子们来说，他们也开始体验那种由内而外散发出的自信与成长。</w:t>
      </w:r>
      <w:r>
        <w:rPr>
          <w:sz w:val="32"/>
          <w:szCs w:val="32"/>
        </w:rPr>
        <w:t>&lt;/p&gt;&lt;p&gt;&lt;img src="/static-img/lGjCeDN66OqfqHrWPR9e-c7N5_1kWu6af9aQvylpYAFhJgRT9EwbvIyRKZ_DifeF7RbmS4PcXvirVc4I8nEUrn3cZ71gmSocLjmsHpDTVwppsEsHoCjNJFWl7pb6Srue4GT9mib68MNIYzAICbpB4SpUzfpn9fcdOm7EU1w4V4k.jpg"&gt;&lt;/p&gt;&lt;p&gt;</w:t>
      </w:r>
      <w:r>
        <w:rPr>
          <w:sz w:val="32"/>
          <w:szCs w:val="32"/>
        </w:rPr>
        <w:t>当然，这个故事并不只属于小李或其他某个人，它其实是许多人的共同记忆，是我们这所学校最宝贵的一份财富。在这里，我们学会如何以最柔软的心去触碰彼此，最真诚的话语去抚慰每个人的灵魂，而这种力量，就是来自于我们的老师——他们那不可思议的一双玉足，以及他们深藏于心底深沉呻吟之声。</w:t>
      </w:r>
      <w:r>
        <w:rPr>
          <w:sz w:val="32"/>
          <w:szCs w:val="32"/>
        </w:rPr>
        <w:t>&lt;/p&gt;&lt;p&gt;&lt;a href = "/doc/7792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侵袭老师的玉足与我深沉的呻吟</w:t>
      </w:r>
      <w:r>
        <w:rPr>
          <w:sz w:val="32"/>
          <w:szCs w:val="32"/>
        </w:rPr>
        <w:t>.doc" rel="alternate" download="7792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侵袭老师的玉足与我深沉的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