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婚的文字编织爱情故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婚的文字编织：爱情故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1IxzO5uYOoHrSTeQPjSrrh8Vs0vd49v9D-njpFnn-fmDqnF0sBrrmTItFiB6VvYp.png"&gt;&lt;/p&gt;&lt;p&gt;</w:t>
      </w:r>
      <w:r>
        <w:rPr>
          <w:sz w:val="32"/>
          <w:szCs w:val="32"/>
        </w:rPr>
        <w:t>在这个数字时代，网络上流行了一种称作“纸婚”的现象。它指的是两个人通过短信、微信或是其他文本交流方式来表达彼此的情感，甚至到了结婚的程度，但却没有任何实际行动，只留下一串串文字记录。这项现象背后不仅反映了现代人对爱情和关系的新理解，也展示了技术如何影响着我们的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一点。例如，有的人可能会在一段时间内持续发送感情充沛的信息给对方，希望能够激发对方的情感反应。而另一方面，也有人则选择通过这种方式来测试自己的恋爱对象，看看是否真的值得投入更多感情资源。</w:t>
      </w:r>
      <w:r>
        <w:rPr>
          <w:sz w:val="32"/>
          <w:szCs w:val="32"/>
        </w:rPr>
        <w:t>&lt;/p&gt;&lt;p&gt;&lt;img src="/static-img/JbA7Z2n8lXZrBVMVa6YO4x8Vs0vd49v9D-njpFnn-fln3zOzKu8c79N-U-4yQMunG9IwzEUtgujFEpTaQLFLibzpOnQGTnkrqVcKK-0rEZxpT2QCzPc5Gz2TXYpZBEIh0t_z17wl-q_VTul4kPi2tbiMT1Ih966C5d-p-lpqvzjYK3TMFhruYVkLzyok1zXs_UZDXblVbaGiTT8gOqeSRg.png"&gt;&lt;/p&gt;&lt;p&gt;</w:t>
      </w:r>
      <w:r>
        <w:rPr>
          <w:sz w:val="32"/>
          <w:szCs w:val="32"/>
        </w:rPr>
        <w:t xml:space="preserve">这样的行为虽然让人感到有些奇怪，但如果我们深究其背后的原因，我们会发现，这其实是一种新的形式的沟通。在缺乏面对面的情况下，用文字去表达自己的心意，无疑是一种非常直白和诚恳的方式。比如，有些人因为工作繁忙或者生活环境限制，不得不远隔千里相思，用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补偿，让彼此感受到存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带来了挑战，比如双方对于语言表达上的误解，以及由于缺乏非言语交流（如眼神交流、肢体接触等）而导致的情感距离加大。此外，由于缺乏实际行动，一旦遇到问题，很难找到解决之道。</w:t>
      </w:r>
      <w:r>
        <w:rPr>
          <w:sz w:val="32"/>
          <w:szCs w:val="32"/>
        </w:rPr>
        <w:t>&lt;/p&gt;&lt;p&gt;&lt;img src="/static-img/AudUpmM8DszmXgB0sIrDpx8Vs0vd49v9D-njpFnn-fln3zOzKu8c79N-U-4yQMunG9IwzEUtgujFEpTaQLFLibzpOnQGTnkrqVcKK-0rEZxpT2QCzPc5Gz2TXYpZBEIh0t_z17wl-q_VTul4kPi2tbiMT1Ih966C5d-p-lpqvzjYK3TMFhruYVkLzyok1zXs_UZDXblVbaGiTT8gOqeSRg.png"&gt;&lt;/p&gt;&lt;p&gt;</w:t>
      </w:r>
      <w:r>
        <w:rPr>
          <w:sz w:val="32"/>
          <w:szCs w:val="32"/>
        </w:rPr>
        <w:t xml:space="preserve">总之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而有趣的话题，它折射出现代社会人们寻求更好沟通方式的心愿，同时也提醒我们，在虚拟世界中建立起稳固关系需要额外多付出的努力。</w:t>
      </w:r>
      <w:r>
        <w:rPr>
          <w:sz w:val="32"/>
          <w:szCs w:val="32"/>
        </w:rPr>
        <w:t>&lt;/p&gt;&lt;p&gt;&lt;a href = "/doc/7791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婚的文字编织爱情故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7791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婚的文字编织爱情故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