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樱花之旅迈开腿尝味自然的芳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樱花之旅：迈开腿，尝味自然的芳香</w:t>
      </w:r>
      <w:r>
        <w:rPr>
          <w:sz w:val="32"/>
          <w:szCs w:val="32"/>
        </w:rPr>
        <w:t>&lt;/p&gt;&lt;p&gt;&lt;img src="/static-img/qgpvId8HOaroUeJZGekn7s-IrEWgpTFgzJ8Dbb4XyYFzV-s4WaQkMpYJFZDWeATR.jpg"&gt;&lt;/p&gt;&lt;p&gt;</w:t>
      </w:r>
      <w:r>
        <w:rPr>
          <w:sz w:val="32"/>
          <w:szCs w:val="32"/>
        </w:rPr>
        <w:t>在这个春日里，我们踏上了通往森林深处的道路。路边，花朵一朵接一朵地开放着，映照出这片土地上的生机与活力。而最引人注目的，就是那海量的樱花，它们像是在空中跳舞，粉嫩透明，让人不禁想要停下脚步，用双手捂住眼睛，只为了感受那些轻柔而又芬芳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未知：森林中的樱花寻觅》</w:t>
      </w:r>
      <w:r>
        <w:rPr>
          <w:sz w:val="32"/>
          <w:szCs w:val="32"/>
        </w:rPr>
        <w:t>&lt;/p&gt;&lt;p&gt;&lt;img src="/static-img/enU1JA_V4V2ZPGaGctulpc-IrEWgpTFgzJ8Dbb4XyYFny58NaztH_nDToiiF21erCiGSBNaZmco23i7XGRETjTXCcc2NGXf8apH_66tzFWpbUBI23_0mpbpHzRnF-ZNo-KGxUe5zSY9TfSCl6yv7wt06KnrCjRChW1-8u0SVrEhqwL0c0dj31B8JofhVzvxyEW8ObZVqSM-eL3_UCRdz5Q.jpg"&gt;&lt;/p&gt;&lt;p&gt;</w:t>
      </w:r>
      <w:r>
        <w:rPr>
          <w:sz w:val="32"/>
          <w:szCs w:val="32"/>
        </w:rPr>
        <w:t>我们决定放慢脚步，一起去探索这些美丽的树木间。每一步都像是穿越了一个梦境，每一次呼吸都是对大自然赞颂。在这样的环境下，你会发现，那些樱花并不是只供观赏，它们带来了更多不同的体验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尝试新事物：品味森林里的樱桃》</w:t>
      </w:r>
      <w:r>
        <w:rPr>
          <w:sz w:val="32"/>
          <w:szCs w:val="32"/>
        </w:rPr>
        <w:t>&lt;/p&gt;&lt;p&gt;&lt;img src="/static-img/0pmqKzGPGSgZalrIy31cFM-IrEWgpTFgzJ8Dbb4XyYFny58NaztH_nDToiiF21erCiGSBNaZmco23i7XGRETjTXCcc2NGXf8apH_66tzFWpbUBI23_0mpbpHzRnF-ZNo-KGxUe5zSY9TfSCl6yv7wt06KnrCjRChW1-8u0SVrEhqwL0c0dj31B8JofhVzvxyEW8ObZVqSM-eL3_UCRdz5Q.jpg"&gt;&lt;/p&gt;&lt;p&gt;</w:t>
      </w:r>
      <w:r>
        <w:rPr>
          <w:sz w:val="32"/>
          <w:szCs w:val="32"/>
        </w:rPr>
        <w:t>你知道吗？在一些地方，这些“仅供欣赏”的美景还可以被用来做成可食用的果实——野生的樱桃！它们虽然小，但甜度却很高，是一种非常独特且难得的享受。如果你也想尝试一下，就要好好准备，因为这需要一定程度的勇气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走进生活：亲近自然与自我》</w:t>
      </w:r>
      <w:r>
        <w:rPr>
          <w:sz w:val="32"/>
          <w:szCs w:val="32"/>
        </w:rPr>
        <w:t>&lt;/p&gt;&lt;p&gt;&lt;img src="/static-img/_AdrwrkTueL8h6wNAbzSWM-IrEWgpTFgzJ8Dbb4XyYFny58NaztH_nDToiiF21erCiGSBNaZmco23i7XGRETjTXCcc2NGXf8apH_66tzFWpbUBI23_0mpbpHzRnF-ZNo-KGxUe5zSY9TfSCl6yv7wt06KnrCjRChW1-8u0SVrEhqwL0c0dj31B8JofhVzvxyEW8ObZVqSM-eL3_UCRdz5Q.jpg"&gt;&lt;/p&gt;&lt;p&gt;</w:t>
      </w:r>
      <w:r>
        <w:rPr>
          <w:sz w:val="32"/>
          <w:szCs w:val="32"/>
        </w:rPr>
        <w:t>当然，不是所有的人都会选择这样直接地去“尝尝你的森林”，有些人可能更倾向于静静地坐在树荫下，看着周围的一切，而他们的心灵，也许正通过这种方式获得了某种宁静和平衡。这就是生命中的另一种风景，即使没有鲜艳色的外表，但它同样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本真：森林中的自我觉醒》</w:t>
      </w:r>
      <w:r>
        <w:rPr>
          <w:sz w:val="32"/>
          <w:szCs w:val="32"/>
        </w:rPr>
        <w:t>&lt;/p&gt;&lt;p&gt;&lt;img src="/static-img/BhreBaFw-1QN6lhD28MDS8-IrEWgpTFgzJ8Dbb4XyYFny58NaztH_nDToiiF21erCiGSBNaZmco23i7XGRETjTXCcc2NGXf8apH_66tzFWpbUBI23_0mpbpHzRnF-ZNo-KGxUe5zSY9TfSCl6yv7wt06KnrCjRChW1-8u0SVrEhqwL0c0dj31B8JofhVzvxyEW8ObZVqSM-eL3_UCRdz5Q.jpg"&gt;&lt;/p&gt;&lt;p&gt;</w:t>
      </w:r>
      <w:r>
        <w:rPr>
          <w:sz w:val="32"/>
          <w:szCs w:val="32"/>
        </w:rPr>
        <w:t>在这个过程中，无论是采摘还是观察，都能让我们更加接近自己，更清晰地认识到自己的需求、价值和存在感。你是否曾经有过那种感觉，当你站在大自然面前时，你的心灵仿佛得到了洗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收获内心：漫步于樱花下的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旅行不仅是一次视觉上的享受，更是一场内心深处的情感交流。就像那首歌词所说，“每一次旅行都是一次逃离”。当我们离开熟悉的地方时，我们不仅能够看到新的风景，还能找到新的自己。所以，请不要害怕迈开腿，让我们的脚印留在那里，让我们的故事继续写下去。在这片充满神秘色彩的大自然里，有太多值得我们去探索的事情等待着你的到来。</w:t>
      </w:r>
      <w:r>
        <w:rPr>
          <w:sz w:val="32"/>
          <w:szCs w:val="32"/>
        </w:rPr>
        <w:t>&lt;/p&gt;&lt;p&gt;&lt;a href = "/doc/778430-</w:t>
      </w:r>
      <w:r>
        <w:rPr>
          <w:sz w:val="32"/>
          <w:szCs w:val="32"/>
        </w:rPr>
        <w:t>森林里的樱花之旅迈开腿尝味自然的芳香</w:t>
      </w:r>
      <w:r>
        <w:rPr>
          <w:sz w:val="32"/>
          <w:szCs w:val="32"/>
        </w:rPr>
        <w:t>.doc" rel="alternate" download="778430-</w:t>
      </w:r>
      <w:r>
        <w:rPr>
          <w:sz w:val="32"/>
          <w:szCs w:val="32"/>
        </w:rPr>
        <w:t>森林里的樱花之旅迈开腿尝味自然的芳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