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夜晚不眠扑克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夜晚：不眠扑克之战</w:t>
      </w:r>
      <w:r>
        <w:rPr>
          <w:sz w:val="32"/>
          <w:szCs w:val="32"/>
        </w:rPr>
        <w:t>&lt;/p&gt;&lt;p&gt;&lt;img src="/static-img/2UIyeDk9qngI3-sbX9uC1JjKrngJ6_DRr9iM75tnJDNhIEuu5LlJs8B5Na1TnaYK.jpg"&gt;&lt;/p&gt;&lt;p&gt;</w:t>
      </w:r>
      <w:r>
        <w:rPr>
          <w:sz w:val="32"/>
          <w:szCs w:val="32"/>
        </w:rPr>
        <w:t>在一间昏暗的小房间里，四位朋友围坐在桌边，一副精致的扑克牌在他们之间缓缓地旋转着。这个夏夜，似乎整个世界都静止了，只有这五张牌和它们背后的故事在不断地发生变化。</w:t>
      </w:r>
      <w:r>
        <w:rPr>
          <w:sz w:val="32"/>
          <w:szCs w:val="32"/>
        </w:rPr>
        <w:t>&lt;/p&gt;&lt;p&gt;</w:t>
      </w:r>
      <w:r>
        <w:rPr>
          <w:sz w:val="32"/>
          <w:szCs w:val="32"/>
        </w:rPr>
        <w:t>首先是那张被称为“皇后”的黑桃</w:t>
      </w:r>
      <w:r>
        <w:rPr>
          <w:sz w:val="32"/>
          <w:szCs w:val="32"/>
        </w:rPr>
        <w:t>K</w:t>
      </w:r>
      <w:r>
        <w:rPr>
          <w:sz w:val="32"/>
          <w:szCs w:val="32"/>
        </w:rPr>
        <w:t>，它轻巧地落在了中间位置，那个持有它的人脸上露出了狡猾的笑容。他知道，这是一个关键时刻，他所选择的动作将决定接下来的游戏走向。他的手指紧紧握住桌面，不经意间，他忽略了身旁温暖而柔软的地毯。</w:t>
      </w:r>
      <w:r>
        <w:rPr>
          <w:sz w:val="32"/>
          <w:szCs w:val="32"/>
        </w:rPr>
        <w:t>&lt;/p&gt;&lt;p&gt;&lt;img src="/static-img/bBDxUPw0FL0L4QcwY3bnd5jKrngJ6_DRr9iM75tnJDNhIEuu5LlJs8B5Na1TnaYK.jpg"&gt;&lt;/p&gt;&lt;p&gt;</w:t>
      </w:r>
      <w:r>
        <w:rPr>
          <w:sz w:val="32"/>
          <w:szCs w:val="32"/>
        </w:rPr>
        <w:t>随着轮到其他玩家发挥，每个人都开始了一场自己的思考战役。每当有人打出一张高价值的手牌，都会引起一阵低语和窃喜，而那些未能及时反应的人，则只能默默咬紧牙关，等待机会来临。在这样的气氛中，没有人愿意抬头看向周围，也没有人想去检查是否还有被子盖好。</w:t>
      </w:r>
      <w:r>
        <w:rPr>
          <w:sz w:val="32"/>
          <w:szCs w:val="32"/>
        </w:rPr>
        <w:t>&lt;/p&gt;&lt;p&gt;</w:t>
      </w:r>
      <w:r>
        <w:rPr>
          <w:sz w:val="32"/>
          <w:szCs w:val="32"/>
        </w:rPr>
        <w:t>一名年轻女性，她通常很少参与这种竞技性较强的游戏，但今晚她却表现得异常坚定。她对每一次翻牌都有一种预知感，每次决策几乎都是完美无瑕。这让她的同伴们开始怀疑，她是否真的只是运气好，还是掌握了一种无法捉摸的手法。而就在她决定大胆尝试某种风险较大的策略的时候，她忘记了外面的温度已经降至室内温度以下，只剩下汗水流淌于额头。</w:t>
      </w:r>
      <w:r>
        <w:rPr>
          <w:sz w:val="32"/>
          <w:szCs w:val="32"/>
        </w:rPr>
        <w:t>&lt;/p&gt;&lt;p&gt;&lt;img src="/static-img/R5vjePNPg3dJMxlMu2wSSJjKrngJ6_DRr9iM75tnJDNhIEuu5LlJs8B5Na1TnaYK.jpg"&gt;&lt;/p&gt;&lt;p&gt;</w:t>
      </w:r>
      <w:r>
        <w:rPr>
          <w:sz w:val="32"/>
          <w:szCs w:val="32"/>
        </w:rPr>
        <w:t>在几轮之后，一名经验丰富的大师级玩家终于站起来，他提议进行最后一局，以此作为胜负。但是在他坐回座位之前，那个最初打出黑桃</w:t>
      </w:r>
      <w:r>
        <w:rPr>
          <w:sz w:val="32"/>
          <w:szCs w:val="32"/>
        </w:rPr>
        <w:t>K</w:t>
      </w:r>
      <w:r>
        <w:rPr>
          <w:sz w:val="32"/>
          <w:szCs w:val="32"/>
        </w:rPr>
        <w:t>的人悄然从椅子上站起，从书架上拿下一个装满冰块的小杯子，用冷酷透顶的声音宣布：“我需要一点点清凉。”他的声音仿佛穿透了所有人的防线，让大家意识到，即便是最热烈的情感也要适应环境变化，就像他们全程不盖被子的决心一样坚定。</w:t>
      </w:r>
      <w:r>
        <w:rPr>
          <w:sz w:val="32"/>
          <w:szCs w:val="32"/>
        </w:rPr>
        <w:t>&lt;/p&gt;&lt;p&gt;</w:t>
      </w:r>
      <w:r>
        <w:rPr>
          <w:sz w:val="32"/>
          <w:szCs w:val="32"/>
        </w:rPr>
        <w:t>最终，大师级玩家赢得了这场比赛，而那个女孩虽然输掉了，却因为勇敢尝试而受到大家的一致赞赏。那天晚上的扑克之战，不仅是一场关于纸牌与赌博技巧的战斗，更是一场关于友谊、信念和承诺力的考验。在这一切结束之后，他们各自回到自己的角落，无言地用眼神交换着彼此心中的故事，那些故事就像那些既温暖又令人疼痛的心跳一样永远留在地板下的被子里隐藏着。</w:t>
      </w:r>
      <w:r>
        <w:rPr>
          <w:sz w:val="32"/>
          <w:szCs w:val="32"/>
        </w:rPr>
        <w:t>&lt;/p&gt;&lt;p&gt;&lt;img src="/static-img/u8z3VHxTpKrBmrFp8zQfM5jKrngJ6_DRr9iM75tnJDNhIEuu5LlJs8B5Na1TnaYK.jpg"&gt;&lt;/p&gt;&lt;p&gt;&lt;a href = "/doc/775739-</w:t>
      </w:r>
      <w:r>
        <w:rPr>
          <w:sz w:val="32"/>
          <w:szCs w:val="32"/>
        </w:rPr>
        <w:t>激情燃烧的夜晚不眠扑克之战</w:t>
      </w:r>
      <w:r>
        <w:rPr>
          <w:sz w:val="32"/>
          <w:szCs w:val="32"/>
        </w:rPr>
        <w:t>.doc" rel="alternate" download="775739-</w:t>
      </w:r>
      <w:r>
        <w:rPr>
          <w:sz w:val="32"/>
          <w:szCs w:val="32"/>
        </w:rPr>
        <w:t>激情燃烧的夜晚不眠扑克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