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根茎上的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根茎上的作业</w:t>
      </w:r>
      <w:r>
        <w:rPr>
          <w:sz w:val="32"/>
          <w:szCs w:val="32"/>
        </w:rPr>
        <w:t>&lt;/p&gt;&lt;p&gt;&lt;img src="/static-img/1HKAA_oPNAUdcYuerD3Ynm8MOZSPVOqeG6baGbm6NzQ.png"&gt;&lt;/p&gt;&lt;p&gt;</w:t>
      </w:r>
      <w:r>
        <w:rPr>
          <w:sz w:val="32"/>
          <w:szCs w:val="32"/>
        </w:rPr>
        <w:t>在一个宁静的下午，我发现了一个让人意想不到的写作环境——我的学长的根茎上。这个地方不仅清静，而且充满了自然之美，正是这样的环境激发了我创作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启发</w:t>
      </w:r>
      <w:r>
        <w:rPr>
          <w:sz w:val="32"/>
          <w:szCs w:val="32"/>
        </w:rPr>
        <w:t>&lt;/p&gt;&lt;p&gt;&lt;img src="/static-img/OgW0UDXjDtyMOzLdITFD-Rt27bmuhQHRTr6Bo2gC40ZstwIu9z8ric_jiD4Mazy5UYVOTvyE2ia3uVS2SHdxZUvZQ5gKJ8J7u4Qp5d22ixY.png"&gt;&lt;/p&gt;&lt;p&gt;</w:t>
      </w:r>
      <w:r>
        <w:rPr>
          <w:sz w:val="32"/>
          <w:szCs w:val="32"/>
        </w:rPr>
        <w:t>我在学长的根茎上写作，不仅因为这里安静且有利于集中注意力，更因为它让我接触到了大自然。这种与自然相融合的感觉，使得我的思绪更加流畅，文字也变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美景</w:t>
      </w:r>
      <w:r>
        <w:rPr>
          <w:sz w:val="32"/>
          <w:szCs w:val="32"/>
        </w:rPr>
        <w:t>&lt;/p&gt;&lt;p&gt;&lt;img src="/static-img/zRmnuQTnnSp4qDEfhj4Rvht27bmuhQHRTr6Bo2gC40ZstwIu9z8ric_jiD4Mazy5UYVOTvyE2ia3uVS2SHdxZUvZQ5gKJ8J7u4Qp5d22ixY.png"&gt;&lt;/p&gt;&lt;p&gt;</w:t>
      </w:r>
      <w:r>
        <w:rPr>
          <w:sz w:val="32"/>
          <w:szCs w:val="32"/>
        </w:rPr>
        <w:t>随着笔尖轻轻划过纸张，我仿佛看到了周围的一切：绿色的叶子、微风中摇曳的大树，以及远处山峦渐行渐远。我试图以自己的笔触将这些景象捕捉下来，让它们变成语言，以此来表达心中的情感和对世界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释放</w:t>
      </w:r>
      <w:r>
        <w:rPr>
          <w:sz w:val="32"/>
          <w:szCs w:val="32"/>
        </w:rPr>
        <w:t>&lt;/p&gt;&lt;p&gt;&lt;img src="/static-img/iNv3-IKrnCEwFniIiOX8oRt27bmuhQHRTr6Bo2gC40ZstwIu9z8ric_jiD4Mazy5UYVOTvyE2ia3uVS2SHdxZUvZQ5gKJ8J7u4Qp5d22ixY.jpg"&gt;&lt;/p&gt;&lt;p&gt;</w:t>
      </w:r>
      <w:r>
        <w:rPr>
          <w:sz w:val="32"/>
          <w:szCs w:val="32"/>
        </w:rPr>
        <w:t>在这个独特的地方，我找到了自己创作的小天地。我可以自由地展开想象力，用不同的角度去描绘生活，用不同的声音去表达自我。这份自由使得每一篇文章都变得充满个性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体验</w:t>
      </w:r>
      <w:r>
        <w:rPr>
          <w:sz w:val="32"/>
          <w:szCs w:val="32"/>
        </w:rPr>
        <w:t>&lt;/p&gt;&lt;p&gt;&lt;img src="/static-img/bfqDoClo6z9VEr8TAH1P9Bt27bmuhQHRTr6Bo2gC40ZstwIu9z8ric_jiD4Mazy5UYVOTvyE2ia3uVS2SHdxZUvZQ5gKJ8J7u4Qp5d22ixY.jpg"&gt;&lt;/p&gt;&lt;p&gt;</w:t>
      </w:r>
      <w:r>
        <w:rPr>
          <w:sz w:val="32"/>
          <w:szCs w:val="32"/>
        </w:rPr>
        <w:t>通过在学长根茎上的写作，我学习到了如何从日常生活中寻找灵感，并将其转化为有价值的话语。这不仅锻炼了我的观察能力，也提高了我的文学功底，让我更好地掌握文艺作品背后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与学长共享这一特殊空间也促进了我们之间的人际关系。我学会了解他的喜好，从而更好地给予他支持，同时他也开始关注我的文学事业，这种互助的情谊让我感到温馨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这样的环境中，我学会了一种新的生活态度，那就是珍惜每一刻，无论是在哪个角落，都可能隐藏着宝贵的时光。在未来，无论面对什么样的挑战或机遇，我都会带着这份珍惜的心态去迎接一切。</w:t>
      </w:r>
      <w:r>
        <w:rPr>
          <w:sz w:val="32"/>
          <w:szCs w:val="32"/>
        </w:rPr>
        <w:t>&lt;/p&gt;&lt;p&gt;&lt;a href = "/doc/774051-</w:t>
      </w:r>
      <w:r>
        <w:rPr>
          <w:sz w:val="32"/>
          <w:szCs w:val="32"/>
        </w:rPr>
        <w:t>学长根茎上的作业</w:t>
      </w:r>
      <w:r>
        <w:rPr>
          <w:sz w:val="32"/>
          <w:szCs w:val="32"/>
        </w:rPr>
        <w:t>.doc" rel="alternate" download="774051-</w:t>
      </w:r>
      <w:r>
        <w:rPr>
          <w:sz w:val="32"/>
          <w:szCs w:val="32"/>
        </w:rPr>
        <w:t>学长根茎上的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