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玫瑰下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狄醉山的笔下，他是那朵被众人避而远之的毒玫瑰。它不像其他花朵那样绽放，反而缠绕在黑暗与痛苦之间，散发着令人作呕的气息。然而，这份独特却让他成为了一道不可忽视的人物。</w:t>
      </w:r>
      <w:r>
        <w:rPr>
          <w:sz w:val="32"/>
          <w:szCs w:val="32"/>
        </w:rPr>
        <w:t>&lt;/p&gt;&lt;p&gt;&lt;img src="/static-img/0jWceIxKgp57USBIhxvnd01wQVYvPc1PAyxzWxeSeojNfflPtDzrlTqbvqVqGu1E.jpeg"&gt;&lt;/p&gt;&lt;p&gt;</w:t>
      </w:r>
      <w:r>
        <w:rPr>
          <w:sz w:val="32"/>
          <w:szCs w:val="32"/>
        </w:rPr>
        <w:t>首先，他以一种神秘莫测的姿态展现出来。他总是在人们最需要时刻出现，却又总是悄无声息地消失，让人难以捉摸他的真实意图。在这个过程中，他就像是毒玫瑰一样，不仅美丽动人，而且潜藏着致命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拥有超凡脱俗的智慧和策略。当他决定行动时，无论是策划复杂的情节还是解开棘手的问题，都能一一顺利解决。这份智慧，就如同毒玫瑰蕴含的剧毒，让所有围观者都屏住了呼吸。</w:t>
      </w:r>
      <w:r>
        <w:rPr>
          <w:sz w:val="32"/>
          <w:szCs w:val="32"/>
        </w:rPr>
        <w:t>&lt;/p&gt;&lt;p&gt;&lt;img src="/static-img/CJk2DbkzSCHS7SPssoqAuU1wQVYvPc1PAyxzWxeSeoihl9AcLGGN1aTTzDxcZ3qZT6maJnFcQBtjaKeOSZZCXvuzmnACnsFfLPUc4KNPeixn19nvVnA-Ob6emlfeQSMbqBk4SQ2ilu4JIt-IIIQthUOMQbqWbF6zBYFhyrsdVuU.jpeg"&gt;&lt;/p&gt;&lt;p&gt;</w:t>
      </w:r>
      <w:r>
        <w:rPr>
          <w:sz w:val="32"/>
          <w:szCs w:val="32"/>
        </w:rPr>
        <w:t>再者，他对权力有着深刻理解和渴望。在一个充满阴谋诡计的地方，只有那些掌握绝对力量的人才能生存下去。他知道如何运用自己的魅力去控制局面，从而一步步攀登到权力的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情感上他也是一个复杂且矛盾的人物。他能够深入了解别人的内心世界，为他们提供必要的情感支持，但当这些关系发展成威胁到自己利益的时候，他毫不犹豫地将其摒弃。这般两面性，使得周围的人难以预料他的真正想法，更难以靠近他的内心世界。</w:t>
      </w:r>
      <w:r>
        <w:rPr>
          <w:sz w:val="32"/>
          <w:szCs w:val="32"/>
        </w:rPr>
        <w:t>&lt;/p&gt;&lt;p&gt;&lt;img src="/static-img/NXHRjkg0OnntC6erHcsNGk1wQVYvPc1PAyxzWxeSeoihl9AcLGGN1aTTzDxcZ3qZT6maJnFcQBtjaKeOSZZCXvuzmnACnsFfLPUc4KNPeixn19nvVnA-Ob6emlfeQSMbqBk4SQ2ilu4JIt-IIIQthUOMQbqWbF6zBYFhyrsdVuU.jpeg"&gt;&lt;/p&gt;&lt;p&gt;</w:t>
      </w:r>
      <w:r>
        <w:rPr>
          <w:sz w:val="32"/>
          <w:szCs w:val="32"/>
        </w:rPr>
        <w:t>此外，尽管他身处险恶多端的地界，却依旧保持着一丝清高和独立自主。他从未屈服于任何强势人物，也从未因为恐惧或贪婪而背叛自己的原则。这种坚韧不拔，将他塑造成了一个真正英雄形象，而非简单的心理病患者或罪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时候，当所有目光都聚焦在他身上时，那种孤独与忧郁却又隐藏得淋漓尽致。虽然每个人都试图接近这朵神秘花卉，但只有少数几个人能够真正触及其中的心灵核心。而对于那些无法触及、甚至无法理解这一切的人来说，他们只能望眼欲穿，却始终无法揭开“他”的真相，如同对待那朵危险至极、美丽至极的毒玫瑰一般。</w:t>
      </w:r>
      <w:r>
        <w:rPr>
          <w:sz w:val="32"/>
          <w:szCs w:val="32"/>
        </w:rPr>
        <w:t>&lt;/p&gt;&lt;p&gt;&lt;img src="/static-img/It8VmW2czoLia3qbO0J3oE1wQVYvPc1PAyxzWxeSeoihl9AcLGGN1aTTzDxcZ3qZT6maJnFcQBtjaKeOSZZCXvuzmnACnsFfLPUc4KNPeixn19nvVnA-Ob6emlfeQSMbqBk4SQ2ilu4JIt-IIIQthUOMQbqWbF6zBYFhyrsdVuU.jpeg"&gt;&lt;/p&gt;&lt;p&gt;&lt;a href = "/doc/772858-</w:t>
      </w:r>
      <w:r>
        <w:rPr>
          <w:sz w:val="32"/>
          <w:szCs w:val="32"/>
        </w:rPr>
        <w:t>毒玫瑰下的誓言</w:t>
      </w:r>
      <w:r>
        <w:rPr>
          <w:sz w:val="32"/>
          <w:szCs w:val="32"/>
        </w:rPr>
        <w:t>.doc" rel="alternate" download="772858-</w:t>
      </w:r>
      <w:r>
        <w:rPr>
          <w:sz w:val="32"/>
          <w:szCs w:val="32"/>
        </w:rPr>
        <w:t>毒玫瑰下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