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第一话你想做什么都可以我是你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次新的学习方式——家教。这个想法其实是从我朋友那里听来的，她说家教老师第一话你想做什么都可以，完全根据你的兴趣和需求来定制教学计划。我觉得这太吸引人了，就立即报名上了。</w:t>
      </w:r>
      <w:r>
        <w:rPr>
          <w:sz w:val="32"/>
          <w:szCs w:val="32"/>
        </w:rPr>
        <w:t>&lt;/p&gt;&lt;p&gt;&lt;img src="/static-img/NTg5lo0WtNENaewbxdFk6ueELVroEOJg3bK3FSOPipQpyfNrc49AHfYTzZc33FcE.png"&gt;&lt;/p&gt;&lt;p&gt;</w:t>
      </w:r>
      <w:r>
        <w:rPr>
          <w:sz w:val="32"/>
          <w:szCs w:val="32"/>
        </w:rPr>
        <w:t>当我敲响门铃，那个温暖而又充满期待的声音回荡在我的心头：“嗨，你好！我是小李，你的新家教。”他笑着迎接我，眼中闪烁着对未知事物的好奇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客厅里，小李拿出一本厚厚的笔记本，说：“首先，我们要了解一下你现在的情况。你喜欢哪些科目？有没有特别想要提升的地方？”他的语气既专业又亲切，让我感到非常放松。</w:t>
      </w:r>
      <w:r>
        <w:rPr>
          <w:sz w:val="32"/>
          <w:szCs w:val="32"/>
        </w:rPr>
        <w:t>&lt;/p&gt;&lt;p&gt;&lt;img src="/static-img/bqanYviqijh8htO-A7hzLOeELVroEOJg3bK3FSOPipQpyfNrc49AHfYTzZc33FcE.png"&gt;&lt;/p&gt;&lt;p&gt;</w:t>
      </w:r>
      <w:r>
        <w:rPr>
          <w:sz w:val="32"/>
          <w:szCs w:val="32"/>
        </w:rPr>
        <w:t>看着面前的那张空白纸，我突然意识到，这不仅仅是一个学习过程，更是一次自我探索，一次找到自己真正兴趣所在的旅程。我开始慢慢地说出自己的梦想和愿望，无论是数学、物理还是文学，他都耐心地倾听，每当听到某个词汇时，他都会点头或微笑，以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提出一个问题：“如果你可以选择任何一种活动作为今天的话题，你会选什么？”这个问题让我立刻明白了他所说的“家教老师第一话你想做什么都可以”的真谛。这不是一个死板的课程，而是一个活泼、灵活且充满可能性的空间！</w:t>
      </w:r>
      <w:r>
        <w:rPr>
          <w:sz w:val="32"/>
          <w:szCs w:val="32"/>
        </w:rPr>
        <w:t>&lt;/p&gt;&lt;p&gt;&lt;img src="/static-img/kEjrPA2_oKt_TU1GxJh_MueELVroEOJg3bK3FSOPipQpyfNrc49AHfYTzZc33FcE.jpg"&gt;&lt;/p&gt;&lt;p&gt;</w:t>
      </w:r>
      <w:r>
        <w:rPr>
          <w:sz w:val="32"/>
          <w:szCs w:val="32"/>
        </w:rPr>
        <w:t>想到这里，我毫不犹豫地说出了我的答案：“能不能让我们一起去图书馆？我最近对历史很感兴趣，希望能找一些相关的小说看看。”小李眼睛一亮，说：“当然没问题！我们可以去图书馆，然后聊聊你的历史小说感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们踏上了前往图书馆的小路。在路上，小李向我介绍了一些与历史相关的小说，以及他们背后的故事。他提醒我，不管是在阅读还是讨论中，都应该保持开放的心态，因为每个人对于同一件事物的看法都是独特而宝贵的。</w:t>
      </w:r>
      <w:r>
        <w:rPr>
          <w:sz w:val="32"/>
          <w:szCs w:val="32"/>
        </w:rPr>
        <w:t>&lt;/p&gt;&lt;p&gt;&lt;img src="/static-img/D9m0N3Mx3OhpypEkNqafVueELVroEOJg3bK3FSOPipQpyfNrc49AHfYTzZc33FcE.jpg"&gt;&lt;/p&gt;&lt;p&gt;</w:t>
      </w:r>
      <w:r>
        <w:rPr>
          <w:sz w:val="32"/>
          <w:szCs w:val="32"/>
        </w:rPr>
        <w:t>到了图书馆，我们花时间浏览不同的书架，挑选那些看起来最吸引人的作品。我发现自己竟然能够如此轻松地沉浸在这些文字之中，与小李一起分享我们的发现，这种感觉实在是太美妙了。整个下午，在那个安静而又充满知识氛围的地方，我仿佛找到了属于自己的世界，也许这就是教育最核心的一课——尊重每个人的选择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深刻体会到，“家教老师第一话你想做什么都可以”并不只是口号，它更是一种生活态度，是一种尊重学生自主性和多样性的教育理念。这种方式激发了我的学习热情，让原本枯燥无味的事情变得生动有趣。在未来的日子里，无论遇到怎样的挑战，只要有这样的指导者相伴，我相信一定能够勇敢前行。</w:t>
      </w:r>
      <w:r>
        <w:rPr>
          <w:sz w:val="32"/>
          <w:szCs w:val="32"/>
        </w:rPr>
        <w:t>&lt;/p&gt;&lt;p&gt;&lt;img src="/static-img/hkVlhKiWO_Rv6z9SXDedXOeELVroEOJg3bK3FSOPipQpyfNrc49AHfYTzZc33FcE.jpg"&gt;&lt;/p&gt;&lt;p&gt;&lt;a href = "/doc/770335-</w:t>
      </w:r>
      <w:r>
        <w:rPr>
          <w:sz w:val="32"/>
          <w:szCs w:val="32"/>
        </w:rPr>
        <w:t>家教老师第一话你想做什么都可以我是你的小伙伴</w:t>
      </w:r>
      <w:r>
        <w:rPr>
          <w:sz w:val="32"/>
          <w:szCs w:val="32"/>
        </w:rPr>
        <w:t>.doc" rel="alternate" download="770335-</w:t>
      </w:r>
      <w:r>
        <w:rPr>
          <w:sz w:val="32"/>
          <w:szCs w:val="32"/>
        </w:rPr>
        <w:t>家教老师第一话你想做什么都可以我是你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