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揭秘背后医学奥秘与生活小窍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每一次的生活小窍门都可能成为我们日常生活中的一种福音。尤其是在痛苦和不适面前，任何能够带来一丝舒缓的方法都是值得我们去探索和分享的。而“腿抬起来靠墙上就不疼了视频”便是这样一种让人惊叹的小技巧，它背后隐藏着医学上的深刻奥秘，以及生活中的智慧之道。</w:t>
      </w:r>
      <w:r>
        <w:rPr>
          <w:sz w:val="32"/>
          <w:szCs w:val="32"/>
        </w:rPr>
        <w:t>&lt;/p&gt;&lt;p&gt;&lt;img src="/static-img/7K7WOG5Sz8g12Sn3M2WeFLee0zsLaTcdWY41R_sy0k_qlwrQ7LE4Hgp2acX6-yab.jpg"&gt;&lt;/p&gt;&lt;p&gt;</w:t>
      </w:r>
      <w:r>
        <w:rPr>
          <w:sz w:val="32"/>
          <w:szCs w:val="32"/>
        </w:rPr>
        <w:t>一、疼痛管理：从传统到现代</w:t>
      </w:r>
      <w:r>
        <w:rPr>
          <w:sz w:val="32"/>
          <w:szCs w:val="32"/>
        </w:rPr>
        <w:t>&lt;/p&gt;&lt;p&gt;</w:t>
      </w:r>
      <w:r>
        <w:rPr>
          <w:sz w:val="32"/>
          <w:szCs w:val="32"/>
        </w:rPr>
        <w:t>在过去，人们对于疼痛管理往往采取的是药物治疗或者其他传统疗法。然而随着科学技术的发展，我们发现身体对各种刺激反应非常灵敏，这些刺激可以通过改变身体姿势、使用冷热敷等方式来缓解肌肉紧张或关节炎症引起的疼痛。</w:t>
      </w:r>
      <w:r>
        <w:rPr>
          <w:sz w:val="32"/>
          <w:szCs w:val="32"/>
        </w:rPr>
        <w:t>&amp;#34;</w:t>
      </w:r>
      <w:r>
        <w:rPr>
          <w:sz w:val="32"/>
          <w:szCs w:val="32"/>
        </w:rPr>
        <w:t>腿抬起来靠墙上就不疼了视频</w:t>
      </w:r>
      <w:r>
        <w:rPr>
          <w:sz w:val="32"/>
          <w:szCs w:val="32"/>
        </w:rPr>
        <w:t>&amp;#34;</w:t>
      </w:r>
      <w:r>
        <w:rPr>
          <w:sz w:val="32"/>
          <w:szCs w:val="32"/>
        </w:rPr>
        <w:t>正是展示了一种简单有效的姿势调整手段。</w:t>
      </w:r>
      <w:r>
        <w:rPr>
          <w:sz w:val="32"/>
          <w:szCs w:val="32"/>
        </w:rPr>
        <w:t>&lt;/p&gt;&lt;p&gt;&lt;img src="/static-img/LT2HAnIdyYGBBHbjtNzWMree0zsLaTcdWY41R_sy0k8hdCfy5LCPwsdjnSridi9___mQzVoZwdrJJPG8smxMgZtKh4RZcan3FQxoFQYMhAtqEpz5l_3R3faOWFOcbQNy5rlRcZxjzKxYA_mapWaQeARNWiVL5D_XKei54SNjgOwPnVEr6NYbw3WrSedzy0KG.jpg"&gt;&lt;/p&gt;&lt;p&gt;</w:t>
      </w:r>
      <w:r>
        <w:rPr>
          <w:sz w:val="32"/>
          <w:szCs w:val="32"/>
        </w:rPr>
        <w:t>二、解读“腿抬起来靠墙上”</w:t>
      </w:r>
      <w:r>
        <w:rPr>
          <w:sz w:val="32"/>
          <w:szCs w:val="32"/>
        </w:rPr>
        <w:t>&lt;/p&gt;&lt;p&gt;</w:t>
      </w:r>
      <w:r>
        <w:rPr>
          <w:sz w:val="32"/>
          <w:szCs w:val="32"/>
        </w:rPr>
        <w:t>首先，我们需要明确这种姿势背后的物理学原理。在我们的日常活动中，由于长时间站立或坐着，肌肉会逐渐进入一个紧张状态。这时候，如果能将腿部稍微抬高，让大腿处于一个相对垂直位置，与地面形成一定角度，这样做有助于减少压力，从而减轻周围组织（如膝关节）的负担。此外，大多数人的腰椎间盘也会因为长时间保持同一姿势而产生压迫感，所以将双脚贴近墙壁，可以帮助减轻腰部的压力，使整个身体处于一种更加放松且平衡的情况下。</w:t>
      </w:r>
      <w:r>
        <w:rPr>
          <w:sz w:val="32"/>
          <w:szCs w:val="32"/>
        </w:rPr>
        <w:t>&lt;/p&gt;&lt;p&gt;&lt;img src="/static-img/CyQqRtMOT9t1wfpEabbSTbee0zsLaTcdWY41R_sy0k8hdCfy5LCPwsdjnSridi9___mQzVoZwdrJJPG8smxMgZtKh4RZcan3FQxoFQYMhAtqEpz5l_3R3faOWFOcbQNy5rlRcZxjzKxYA_mapWaQeARNWiVL5D_XKei54SNjgOwPnVEr6NYbw3WrSedzy0KG.jpg"&gt;&lt;/p&gt;&lt;p&gt;</w:t>
      </w:r>
      <w:r>
        <w:rPr>
          <w:sz w:val="32"/>
          <w:szCs w:val="32"/>
        </w:rPr>
        <w:t>三、视频内容分析</w:t>
      </w:r>
      <w:r>
        <w:rPr>
          <w:sz w:val="32"/>
          <w:szCs w:val="32"/>
        </w:rPr>
        <w:t>&lt;/p&gt;&lt;p&gt;</w:t>
      </w:r>
      <w:r>
        <w:rPr>
          <w:sz w:val="32"/>
          <w:szCs w:val="32"/>
        </w:rPr>
        <w:t>观看这段视频，你会看到一个人以一种特殊的手法，将他们的一条腿放在另一条腿旁边，然后用肩膀抵住墙壁，整个人呈现出一种侧卧状。这就是所谓“靠墙”的动作。在这种情况下，当你的身躯部分支持在坚固的事物上时，那么你的大部分重量就会被分散到四肢以及体干，而不是集中在某个特定的区域，这样的分布可以避免单点过度负荷，从而达到缓解局部疲劳和疼痛效果。</w:t>
      </w:r>
      <w:r>
        <w:rPr>
          <w:sz w:val="32"/>
          <w:szCs w:val="32"/>
        </w:rPr>
        <w:t>&lt;/p&gt;&lt;p&gt;&lt;img src="/static-img/1rzuhiC4KfSYOwGgLZyYJLee0zsLaTcdWY41R_sy0k8hdCfy5LCPwsdjnSridi9___mQzVoZwdrJJPG8smxMgZtKh4RZcan3FQxoFQYMhAtqEpz5l_3R3faOWFOcbQNy5rlRcZxjzKxYA_mapWaQeARNWiVL5D_XKei54SNjgOwPnVEr6NYbw3WrSedzy0KG.jpg"&gt;&lt;/p&gt;&lt;p&gt;</w:t>
      </w:r>
      <w:r>
        <w:rPr>
          <w:sz w:val="32"/>
          <w:szCs w:val="32"/>
        </w:rPr>
        <w:t>四、如何应用这一技巧</w:t>
      </w:r>
      <w:r>
        <w:rPr>
          <w:sz w:val="32"/>
          <w:szCs w:val="32"/>
        </w:rPr>
        <w:t>&lt;/p&gt;&lt;p&gt;</w:t>
      </w:r>
      <w:r>
        <w:rPr>
          <w:sz w:val="32"/>
          <w:szCs w:val="32"/>
        </w:rPr>
        <w:t>如果你决定尝试这个方法，最重要的是要找到最舒适且自然的方式。不要强迫自己进入某种僵硬或不自然的情形，因为这样的行为可能导致更多的问题，比如肌肉拉伤或者更严重的心脏问题。如果你的脊柱已经存在问题，也许应该咨询医生是否适合进行此类活动。此外，在开始之前，最好先进行一些温热运动，以增加血液循环并使肌肉更加柔软准备接受新的摆位。</w:t>
      </w:r>
      <w:r>
        <w:rPr>
          <w:sz w:val="32"/>
          <w:szCs w:val="32"/>
        </w:rPr>
        <w:t>&lt;/p&gt;&lt;p&gt;&lt;img src="/static-img/mZXqqzSsXrIaWJccOFxNIree0zsLaTcdWY41R_sy0k8hdCfy5LCPwsdjnSridi9___mQzVoZwdrJJPG8smxMgZtKh4RZcan3FQxoFQYMhAtqEpz5l_3R3faOWFOcbQNy5rlRcZxjzKxYA_mapWaQeARNWiVL5D_XKei54SNjgOwPnVEr6NYbw3WrSedzy0KG.jpg"&gt;&lt;/p&gt;&lt;p&gt;</w:t>
      </w:r>
      <w:r>
        <w:rPr>
          <w:sz w:val="32"/>
          <w:szCs w:val="32"/>
        </w:rPr>
        <w:t>五、小结：健康习惯与自我护理</w:t>
      </w:r>
      <w:r>
        <w:rPr>
          <w:sz w:val="32"/>
          <w:szCs w:val="32"/>
        </w:rPr>
        <w:t xml:space="preserve">&lt;/p&gt;&lt;p&gt;&amp;#34;legs up against the wall&amp;#34; </w:t>
      </w:r>
      <w:r>
        <w:rPr>
          <w:sz w:val="32"/>
          <w:szCs w:val="32"/>
        </w:rPr>
        <w:t>这个动作，不仅仅是一个简单易行的小技巧，它代表了一个更大的概念——积极参与自我护理，并认识到日常小事对于我们的健康至关重要。当我们学会利用这些小窍门时，我们也许会发现原来自己的身体拥有许多潜能，只需一点点注意，就能得到释放。但记住，无论哪种方法，都应谨慎使用，并始终以专业医疗建议为准。如果你的疾病状况复杂，请务必寻求专业医疗意见。在未来的文章中，我希望能够进一步探讨如何运用这些小窍门提升我们的整体健康水平，以及它们如何融入现代医学实践中取得成效。</w:t>
      </w:r>
      <w:r>
        <w:rPr>
          <w:sz w:val="32"/>
          <w:szCs w:val="32"/>
        </w:rPr>
        <w:t>&lt;/p&gt;&lt;p&gt;&lt;a href = "/doc/768261-</w:t>
      </w:r>
      <w:r>
        <w:rPr>
          <w:sz w:val="32"/>
          <w:szCs w:val="32"/>
        </w:rPr>
        <w:t>腿抬起来靠墙上就不疼了揭秘背后医学奥秘与生活小窍门</w:t>
      </w:r>
      <w:r>
        <w:rPr>
          <w:sz w:val="32"/>
          <w:szCs w:val="32"/>
        </w:rPr>
        <w:t>.doc" rel="alternate" download="768261-</w:t>
      </w:r>
      <w:r>
        <w:rPr>
          <w:sz w:val="32"/>
          <w:szCs w:val="32"/>
        </w:rPr>
        <w:t>腿抬起来靠墙上就不疼了揭秘背后医学奥秘与生活小窍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