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迷幻风情追忆那些作精少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的时代，八零年代漂亮作精 小说成为了青春年华中不可或缺的一部分。这些小说以其独特的文学风格和深刻的人物刻画，吸引了一大批读者。在这个文章中，我们将通过六个点来回顾那些曾经让我们痴狂的小说。</w:t>
      </w:r>
      <w:r>
        <w:rPr>
          <w:sz w:val="32"/>
          <w:szCs w:val="32"/>
        </w:rPr>
        <w:t>&lt;/p&gt;&lt;p&gt;&lt;img src="/static-img/ZyQzez9m5Jkqmz8Hy0SiETySTenfsIIwNSgpsUvY8XI.jp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漂亮作精 小说不仅仅是一些流行文化，它们还深刻地反映了当时社会的种种矛盾与冲突。比如《骆驼祥子》中的主人公骆驼祥子，他在困苦的生活环境中不断挣扎，这样的形象让人感受到了那段历史时期普通民众所面临的问题。这些作品不仅是对过去的一个缩影，也是对未来的一种警示。</w:t>
      </w:r>
      <w:r>
        <w:rPr>
          <w:sz w:val="32"/>
          <w:szCs w:val="32"/>
        </w:rPr>
        <w:t>&lt;/p&gt;&lt;p&gt;&lt;img src="/static-img/EqMtkungG-fMwfLdFCITykEASgsNVE9vf8uDBGiZ2i70EA42w6C8PqT0gGO3nd3UiiGtf1s-gOf0uiN5KlW07ErRRvBAD-K5QjuNXdcigA_LHuDP2zP1NOo8ZV6TTIaR3cydyPsGZvBGTWGEyFB-FA.jpg"&gt;&lt;/p&gt;&lt;p&gt;</w:t>
      </w:r>
      <w:r>
        <w:rPr>
          <w:sz w:val="32"/>
          <w:szCs w:val="32"/>
        </w:rPr>
        <w:t>描绘青春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揭露社会问题之外，这些小说也给予了青春一个温暖而又浪漫的地带。这其中，《我爱你，如果有明天》就以其优美的情节和真挚的情感，让无数读者为之动容。在这样的故事里，我们看到了纯真的爱情、坚定的友谊以及勇敢拼搏的人生态度。</w:t>
      </w:r>
      <w:r>
        <w:rPr>
          <w:sz w:val="32"/>
          <w:szCs w:val="32"/>
        </w:rPr>
        <w:t>&lt;/p&gt;&lt;p&gt;&lt;img src="/static-img/UA6iIv7AptBReR9o38n-2UEASgsNVE9vf8uDBGiZ2i70EA42w6C8PqT0gGO3nd3UiiGtf1s-gOf0uiN5KlW07ErRRvBAD-K5QjuNXdcigA_LHuDP2zP1NOo8ZV6TTIaR3cydyPsGZvBGTWGEyFB-FA.jpg"&gt;&lt;/p&gt;&lt;p&gt;</w:t>
      </w:r>
      <w:r>
        <w:rPr>
          <w:sz w:val="32"/>
          <w:szCs w:val="32"/>
        </w:rPr>
        <w:t>塑造典型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下总能勾勒出一系列鲜明、生动的人物形象。《红楼梦》的贾宝玉、《三国演义》的关羽等，都成为后世传颂千古的大侠英雄。而在八零年代，小说的女性角色同样具有极高的代表性，比如《牡丹亭》中的林黛玉，她内心世界复杂多变，同时又脆弱敏感，这样的角色更容易被现代人所理解和认同。</w:t>
      </w:r>
      <w:r>
        <w:rPr>
          <w:sz w:val="32"/>
          <w:szCs w:val="32"/>
        </w:rPr>
        <w:t>&lt;/p&gt;&lt;p&gt;&lt;img src="/static-img/ugoBRKrufvqUXwVXszFwR0EASgsNVE9vf8uDBGiZ2i70EA42w6C8PqT0gGO3nd3UiiGtf1s-gOf0uiN5KlW07ErRRvBAD-K5QjuNXdcigA_LHuDP2zP1NOo8ZV6TTIaR3cydyPsGZvBGTWGEyFB-FA.jpg"&gt;&lt;/p&gt;&lt;p&gt;</w:t>
      </w:r>
      <w:r>
        <w:rPr>
          <w:sz w:val="32"/>
          <w:szCs w:val="32"/>
        </w:rPr>
        <w:t>融入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它独特的心灵寄托，而小说的出现也是这种寄托的一种体现。在那个充满改革开放氛围的时候，很多作品都强调了个人独立自主权利，以及对于理想信念不懈追求的小伙伴们。这正是那个时候人们共同憧憬并努力实现的事情。</w:t>
      </w:r>
      <w:r>
        <w:rPr>
          <w:sz w:val="32"/>
          <w:szCs w:val="32"/>
        </w:rPr>
        <w:t>&lt;/p&gt;&lt;p&gt;&lt;img src="/static-img/0if4PuB9t588322elKSC7kEASgsNVE9vf8uDBGiZ2i70EA42w6C8PqT0gGO3nd3UiiGtf1s-gOf0uiN5KlW07ErRRvBAD-K5QjuNXdcigA_LHuDP2zP1NOo8ZV6TTIaR3cydyPsGZvBGTWGEyFB-FA.jpg"&gt;&lt;/p&gt;&lt;p&gt;</w:t>
      </w:r>
      <w:r>
        <w:rPr>
          <w:sz w:val="32"/>
          <w:szCs w:val="32"/>
        </w:rPr>
        <w:t>推广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语言艺术往往会触及人的内心深处，激发潜意识中的共鸣。这类似于音乐里的旋律或者画家里的色彩，每一种都是艺术表达方式上的创新与尝试。它们使得阅读过程变得更加丰富多彩，从而提升了文艺水平，使更多的人能够享受到文学带来的愉悦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类小说如何影响着我们的文化发展。当代文学很大程度上是在这类作品基础上的延续和革新。当今科技日新月异，但对于文学来说，有些基本原则依然适用——诚实地描述人类生活经验，并通过这一描述去理解世界以及自己的位置。这就是为什么即便隔过几十年，“八零年代漂亮作精 小说”仍旧能让我们产生共鸣，因为它们提出了关于生命价值、人性的探讨，以及关于希望与悲剧之间微妙平衡的问题。</w:t>
      </w:r>
      <w:r>
        <w:rPr>
          <w:sz w:val="32"/>
          <w:szCs w:val="32"/>
        </w:rPr>
        <w:t>&lt;/p&gt;&lt;p&gt;&lt;a href = "/doc/764901-</w:t>
      </w:r>
      <w:r>
        <w:rPr>
          <w:sz w:val="32"/>
          <w:szCs w:val="32"/>
        </w:rPr>
        <w:t>八零年代的迷幻风情追忆那些作精少女的故事</w:t>
      </w:r>
      <w:r>
        <w:rPr>
          <w:sz w:val="32"/>
          <w:szCs w:val="32"/>
        </w:rPr>
        <w:t>.doc" rel="alternate" download="764901-</w:t>
      </w:r>
      <w:r>
        <w:rPr>
          <w:sz w:val="32"/>
          <w:szCs w:val="32"/>
        </w:rPr>
        <w:t>八零年代的迷幻风情追忆那些作精少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