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绘云梦温柔的春日与悠长的晚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之光，何时来？</w:t>
      </w:r>
      <w:r>
        <w:rPr>
          <w:sz w:val="32"/>
          <w:szCs w:val="32"/>
        </w:rPr>
        <w:t>&lt;/p&gt;&lt;p&gt;&lt;img src="/static-img/o5rK8c6bMBKWC5Cjl7K1qXtZPVHNkJb95hDVQ7oOMZ97o0w6y15BLX136Q6AK_O7.jpg"&gt;&lt;/p&gt;&lt;p&gt;</w:t>
      </w:r>
      <w:r>
        <w:rPr>
          <w:sz w:val="32"/>
          <w:szCs w:val="32"/>
        </w:rPr>
        <w:t>春天是一年中最美丽的季节，它带来了生机勃勃的景象和温暖的人心。绿意盎然的树木在阳光下闪耀着金色的光辉，而空气中弥漫着花朵散发出的清新芬芳。在这样的背景下，一棵古老而又庄严的大树静静地立在那里，其枝叶间缠绕着一层淡淡的暮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的故事，谁能听懂？</w:t>
      </w:r>
      <w:r>
        <w:rPr>
          <w:sz w:val="32"/>
          <w:szCs w:val="32"/>
        </w:rPr>
        <w:t>&lt;/p&gt;&lt;p&gt;&lt;img src="/static-img/cwCLMzMk57Xs4Pmt5p9MZ3tZPVHNkJb95hDVQ7oOMZ_gjPa9dJ8noi1TyfUHWMM_sVa5qjr6xqFyIlXEO5ieaiLTnIU_a4n1erb5Dx1Y7gFG4szH3qonxo2AfB7zDSdu.jpg"&gt;&lt;/p&gt;&lt;p&gt;</w:t>
      </w:r>
      <w:r>
        <w:rPr>
          <w:sz w:val="32"/>
          <w:szCs w:val="32"/>
        </w:rPr>
        <w:t>这片暮云似乎是从远方飘来的，它们在春风中轻轻摇曳，每一次移动都带出不同的音符，就像是在讲述一个只有云知道的小说。这些云朵有的透明得几乎看不见，有的则厚重到像是可以触摸得到。它们就这样停留在这棵大树上，与大自然进行着一场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自然之歌，何其动人？</w:t>
      </w:r>
      <w:r>
        <w:rPr>
          <w:sz w:val="32"/>
          <w:szCs w:val="32"/>
        </w:rPr>
        <w:t>&lt;/p&gt;&lt;p&gt;&lt;img src="/static-img/XBVkZsMheiZ1tWKTpKgcyntZPVHNkJb95hDVQ7oOMZ_gjPa9dJ8noi1TyfUHWMM_sVa5qjr6xqFyIlXEO5ieaiLTnIU_a4n1erb5Dx1Y7gFG4szH3qonxo2AfB7zDSdu.jpg"&gt;&lt;/p&gt;&lt;p&gt;</w:t>
      </w:r>
      <w:r>
        <w:rPr>
          <w:sz w:val="32"/>
          <w:szCs w:val="32"/>
        </w:rPr>
        <w:t>在这个充满诗意的地方，每一道光线、每一次呼吸，都似乎都是自然界的一首歌曲。大树下的暮云，是这首歌曲中不可或缺的一部分。当夕阳西沉，大地渐渐被晚霞所覆盖，这时候，大自然的声音更加浓郁而深邃，让人忍不住想停止一切行动，只是为了聆听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，怎样融入画卷？</w:t>
      </w:r>
      <w:r>
        <w:rPr>
          <w:sz w:val="32"/>
          <w:szCs w:val="32"/>
        </w:rPr>
        <w:t>&lt;/p&gt;&lt;p&gt;&lt;img src="/static-img/kCUX1MLPW8ThuQsVEPzbVXtZPVHNkJb95hDVQ7oOMZ_gjPa9dJ8noi1TyfUHWMM_sVa5qjr6xqFyIlXEO5ieaiLTnIU_a4n1erb5Dx1Y7gFG4szH3qonxo2AfB7zDSdu.jpg"&gt;&lt;/p&gt;&lt;p&gt;</w:t>
      </w:r>
      <w:r>
        <w:rPr>
          <w:sz w:val="32"/>
          <w:szCs w:val="32"/>
        </w:rPr>
        <w:t>在这种宁静而又神秘的情境下，即使是那些繁忙都市生活中的游子，也会感到一种难以言喻的心情变化，他们可能会停下来，用手指去触碰那抹抹柔软的暮云，或许他们也能听到那颗颗悬挂在空中的星星告诉他们：世界如此广阔，你值得拥有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如同流水般匆匆。</w:t>
      </w:r>
      <w:r>
        <w:rPr>
          <w:sz w:val="32"/>
          <w:szCs w:val="32"/>
        </w:rPr>
        <w:t>&lt;/p&gt;&lt;p&gt;&lt;img src="/static-img/CbahwtBsYuw02TJdJu-0HXtZPVHNkJb95hDVQ7oOMZ_gjPa9dJ8noi1TyfUHWMM_sVa5qjr6xqFyIlXEO5ieaiLTnIU_a4n1erb5Dx1Y7gFG4szH3qonxo2AfB7zDSdu.jpg"&gt;&lt;/p&gt;&lt;p&gt;</w:t>
      </w:r>
      <w:r>
        <w:rPr>
          <w:sz w:val="32"/>
          <w:szCs w:val="32"/>
        </w:rPr>
        <w:t>但时间不会倒流，它只是继续向前滚动，让我们把握现在，将眼前的美好刻印于心灵深处。大多数时候，我们都没有意识到周围环境如何丰富多彩，那些平凡的事情往往隐藏了非凡的情感。而当我们站在春树旁边，看着那缓缓漂移的大片暮云时，我们仿佛能够感受到时间流逝，但同时也明白了珍惜每一个瞬间对我们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岁月，那些曾经发生的事情如同晨雾消散一般变得模糊。但即便如此，这个世界依旧充满了未知和希望。在这样的氛围里，不论你是一个旅行者还是一个观察者，你总能找到属于自己的角落，用它作为你心灵成长和探索世界的一个窗口。这就是“春树下绘云梦”，这里有你的故事，也有未来的展望。</w:t>
      </w:r>
      <w:r>
        <w:rPr>
          <w:sz w:val="32"/>
          <w:szCs w:val="32"/>
        </w:rPr>
        <w:t>&lt;/p&gt;&lt;p&gt;&lt;a href = "/doc/764638-</w:t>
      </w:r>
      <w:r>
        <w:rPr>
          <w:sz w:val="32"/>
          <w:szCs w:val="32"/>
        </w:rPr>
        <w:t>春树下绘云梦温柔的春日与悠长的晚霞</w:t>
      </w:r>
      <w:r>
        <w:rPr>
          <w:sz w:val="32"/>
          <w:szCs w:val="32"/>
        </w:rPr>
        <w:t>.doc" rel="alternate" download="764638-</w:t>
      </w:r>
      <w:r>
        <w:rPr>
          <w:sz w:val="32"/>
          <w:szCs w:val="32"/>
        </w:rPr>
        <w:t>春树下绘云梦温柔的春日与悠长的晚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