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咱们来看看这背后的秘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背后的秘密吧！</w:t>
      </w:r>
      <w:r>
        <w:rPr>
          <w:sz w:val="32"/>
          <w:szCs w:val="32"/>
        </w:rPr>
        <w:t>&lt;/p&gt;&lt;p&gt;&lt;img src="/static-img/sewadB6hJSFEWcR_cUPLRD_PdSXJ5uT2bQIjGsCQp2niYpzxu3vpUDvhwYF8QQ8-.png"&gt;&lt;/p&gt;&lt;p&gt;</w:t>
      </w:r>
      <w:r>
        <w:rPr>
          <w:sz w:val="32"/>
          <w:szCs w:val="32"/>
        </w:rPr>
        <w:t>在这个数字时代，视频平台上的内容丰富多彩，从喜剧到教育，从时尚到生活方式，每个人的需求都能找到满足。尤其是对于那些喜欢尝试新事物的朋友来说，一些平台提供了一个“非会员试看十分钟做受小视频”的功能，让你可以无缝体验不同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这些免费的试看时间并不是无偿赠送的，它背后有着复杂的算法和策略。在大多数情况下，这十分钟内展示给你的可能只是一个精心制作的小样本，旨在吸引你的注意力，让你对该平台产生好奇心。比如说，你看到的一部影片可能只是一段精选的搞笑片段，而实际上完整版需要付费观看。</w:t>
      </w:r>
      <w:r>
        <w:rPr>
          <w:sz w:val="32"/>
          <w:szCs w:val="32"/>
        </w:rPr>
        <w:t>&lt;/p&gt;&lt;p&gt;&lt;img src="/static-img/OXlMrZdM2wHUfk_E21UPkD_PdSXJ5uT2bQIjGsCQp2lUvSZ5iPV_ubZ5oBnMGGAIYgbFJRjD1Ly8LsXVlcWw6SANEBejQhAVpqFZJ3V0qXMfFyPz9h9IbKhePHhs47gNdZMna5ByQDGlM2UFw1SFA33SqEsncZfBEfBgU7r3DwSOSjmreOHqcBkxMaw30RN_.jpeg"&gt;&lt;/p&gt;&lt;p&gt;</w:t>
      </w:r>
      <w:r>
        <w:rPr>
          <w:sz w:val="32"/>
          <w:szCs w:val="32"/>
        </w:rPr>
        <w:t>而且，不要忽视了这些免费试看往往伴随着广告或其他形式的促销手段，以此来增加用户参与度和留存率。它们通过让你感受到一些独特或令人兴奋的画面，然后再推销全套服务，这种策略被称为“钓鱼”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习惯于利用这种功能的人，那么记住，你每次点击、观看或者分享，都是在帮网站收集数据。这份信息不仅可以帮助他们更好地定制广告，也能指导他们如何优化内容以吸引更多用户。</w:t>
      </w:r>
      <w:r>
        <w:rPr>
          <w:sz w:val="32"/>
          <w:szCs w:val="32"/>
        </w:rPr>
        <w:t>&lt;/p&gt;&lt;p&gt;&lt;img src="/static-img/LiEfTzKgT2Bhleqt6ogv4T_PdSXJ5uT2bQIjGsCQp2lUvSZ5iPV_ubZ5oBnMGGAIYgbFJRjD1Ly8LsXVlcWw6SANEBejQhAVpqFZJ3V0qXMfFyPz9h9IbKhePHhs47gNdZMna5ByQDGlM2UFw1SFA33SqEsncZfBEfBgU7r3DwSOSjmreOHqcBkxMaw30RN_.png"&gt;&lt;/p&gt;&lt;p&gt;</w:t>
      </w:r>
      <w:r>
        <w:rPr>
          <w:sz w:val="32"/>
          <w:szCs w:val="32"/>
        </w:rPr>
        <w:t>总之，“非会员试看十分钟做受小视频”虽然让我们能够初步了解一款产品，但它其实只是一扇门，可以打开我们对更深层次世界的大门。不过，如果想要真正享受高质量内容，最好的办法就是考虑成为会员，这样不仅可以避免频繁切换，还能支持创作者继续创作出优秀作品。</w:t>
      </w:r>
      <w:r>
        <w:rPr>
          <w:sz w:val="32"/>
          <w:szCs w:val="32"/>
        </w:rPr>
        <w:t>&lt;/p&gt;&lt;p&gt;&lt;a href = "/doc/760427-</w:t>
      </w:r>
      <w:r>
        <w:rPr>
          <w:sz w:val="32"/>
          <w:szCs w:val="32"/>
        </w:rPr>
        <w:t>非会员试看十分钟做受小视频咱们来看看这背后的秘密吧</w:t>
      </w:r>
      <w:r>
        <w:rPr>
          <w:sz w:val="32"/>
          <w:szCs w:val="32"/>
        </w:rPr>
        <w:t>.doc" rel="alternate" download="760427-</w:t>
      </w:r>
      <w:r>
        <w:rPr>
          <w:sz w:val="32"/>
          <w:szCs w:val="32"/>
        </w:rPr>
        <w:t>非会员试看十分钟做受小视频咱们来看看这背后的秘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