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世界构建</w:t>
      </w:r>
      <w:r>
        <w:rPr>
          <w:sz w:val="32"/>
          <w:szCs w:val="32"/>
        </w:rPr>
        <w:t>&lt;/p&gt;&lt;p&gt;&lt;img src="/static-img/kaVbEe6NwDZgLWl3HRNC8Nvza6hB-aixOhIjZnZiF1Wk5kleLN63GjdcYQWwVCGL.png"&gt;&lt;/p&gt;&lt;p&gt;</w:t>
      </w:r>
      <w:r>
        <w:rPr>
          <w:sz w:val="32"/>
          <w:szCs w:val="32"/>
        </w:rPr>
        <w:t>在遥远的古老大陆上，存在着一个名为“神界”的高超世界，拥有着无尽的精灵和神秘之力。人类为了寻求更高的生命境界，不断探索这片神秘的大地，最终揭开了通往“修仙”之路。《御妖修仙传》以此为背景，将人与妖、仙与魔的纠葛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塑造与成长轨迹</w:t>
      </w:r>
      <w:r>
        <w:rPr>
          <w:sz w:val="32"/>
          <w:szCs w:val="32"/>
        </w:rPr>
        <w:t>&lt;/p&gt;&lt;p&gt;&lt;img src="/static-img/OeVX9FUgrJXr3vaTzc3Q0Nvza6hB-aixOhIjZnZiF1VMH4oN002nrQVIiPbDVUF88qkfEMZ3HutfGKS6RHPMvw7nENInCcapeLFflSr7F-tuJaoUS_jlWvLc2bO1DMVg.png"&gt;&lt;/p&gt;&lt;p&gt;</w:t>
      </w:r>
      <w:r>
        <w:rPr>
          <w:sz w:val="32"/>
          <w:szCs w:val="32"/>
        </w:rPr>
        <w:t>主角李明，从一个普通村子的小伙子一路走来，一步一步地成为了一位顶尖的修士。他不仅勇敢无畏，还拥有着天赋异禀的心灵力量。在历经磨难后，他逐渐掌握了多种法术，并且学会如何运用这些力量去对抗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妙趣横生的角色们</w:t>
      </w:r>
      <w:r>
        <w:rPr>
          <w:sz w:val="32"/>
          <w:szCs w:val="32"/>
        </w:rPr>
        <w:t>&lt;/p&gt;&lt;p&gt;&lt;img src="/static-img/dwc9UFJWDkoMA5LsR_LPVdvza6hB-aixOhIjZnZiF1VMH4oN002nrQVIiPbDVUF88qkfEMZ3HutfGKS6RHPMvw7nENInCcapeLFflSr7F-tuJaoUS_jlWvLc2bO1DMVg.png"&gt;&lt;/p&gt;&lt;p&gt;</w:t>
      </w:r>
      <w:r>
        <w:rPr>
          <w:sz w:val="32"/>
          <w:szCs w:val="32"/>
        </w:rPr>
        <w:t>小说中有许多色彩斑斓的人物，他们各自有着独特的一面。比如说，宸帝凤是主角李明最亲密的朋友，他是一位聪明绝顶、机智多谋的小狐妖。而云裳则是一位美丽而冷酷的大妖，她始终隐藏着自己的真实意图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系统与法术解析</w:t>
      </w:r>
      <w:r>
        <w:rPr>
          <w:sz w:val="32"/>
          <w:szCs w:val="32"/>
        </w:rPr>
        <w:t>&lt;/p&gt;&lt;p&gt;&lt;img src="/static-img/vulOXBZSOHM9RZf8GkFXW9vza6hB-aixOhIjZnZiF1VMH4oN002nrQVIiPbDVUF88qkfEMZ3HutfGKS6RHPMvw7nENInCcapeLFflSr7F-tuJaoUS_jlWvLc2bO1DMVg.png"&gt;&lt;/p&gt;&lt;p&gt;</w:t>
      </w:r>
      <w:r>
        <w:rPr>
          <w:sz w:val="32"/>
          <w:szCs w:val="32"/>
        </w:rPr>
        <w:t>《御妖修仙传》的世界观中，有着完整而复杂的修炼体系。从基础内功到高级法术，每一环节都需要通过不断地练习和研究来提升。此外，还有一些特殊技能，如符文印制、魂魄飞升等，都让读者对这个世界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情感纠葛</w:t>
      </w:r>
      <w:r>
        <w:rPr>
          <w:sz w:val="32"/>
          <w:szCs w:val="32"/>
        </w:rPr>
        <w:t>&lt;/p&gt;&lt;p&gt;&lt;img src="/static-img/BK_2eQsqOKbr9vYN0fCtU9vza6hB-aixOhIjZnZiF1VMH4oN002nrQVIiPbDVUF88qkfEMZ3HutfGKS6RHPMvw7nENInCcapeLFflSr7F-tuJaoUS_jlWvLc2bO1DMVg.jpg"&gt;&lt;/p&gt;&lt;p&gt;</w:t>
      </w:r>
      <w:r>
        <w:rPr>
          <w:sz w:val="32"/>
          <w:szCs w:val="32"/>
        </w:rPr>
        <w:t>故事中的情感线条错综复杂，每个人物都背负着自己的秘密，而他们之间的情感联系也随之变得更加深厚。在追求自身目标时，他们必须处理好彼此间的情感关系，这给整个叙事增添了一份温暖和悲剧性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及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可以看出主角李明以及他的朋友们将会迎接怎样的挑战，以及他们是否能够成功实现自己的人生愿望。这部作品不仅仅是一个关于修行成长的小说，更是一个关于友谊、爱情和牺牲选择的小史诗，它所描绘出的英雄精神和坚韧不拔的人性品质，对于广大的读者群体产生了深刻影响。</w:t>
      </w:r>
      <w:r>
        <w:rPr>
          <w:sz w:val="32"/>
          <w:szCs w:val="32"/>
        </w:rPr>
        <w:t>&lt;/p&gt;&lt;p&gt;&lt;a href = "/doc/757904-</w:t>
      </w:r>
      <w:r>
        <w:rPr>
          <w:sz w:val="32"/>
          <w:szCs w:val="32"/>
        </w:rPr>
        <w:t>御妖修仙传全集概览</w:t>
      </w:r>
      <w:r>
        <w:rPr>
          <w:sz w:val="32"/>
          <w:szCs w:val="32"/>
        </w:rPr>
        <w:t>.doc" rel="alternate" download="757904-</w:t>
      </w:r>
      <w:r>
        <w:rPr>
          <w:sz w:val="32"/>
          <w:szCs w:val="32"/>
        </w:rPr>
        <w:t>御妖修仙传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