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中的文本创作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花的意象与文化内涵</w:t>
      </w:r>
      <w:r>
        <w:rPr>
          <w:sz w:val="32"/>
          <w:szCs w:val="32"/>
        </w:rPr>
        <w:t>&lt;/p&gt;&lt;p&gt;&lt;img src="/static-img/RHIGSNyxoP06IfzHR3KqVd33caF-l5Ko4TspuV7y0c76gaB_fGKL5vFPnnL_YSyH.jpg"&gt;&lt;/p&gt;&lt;p&gt;</w:t>
      </w:r>
      <w:r>
        <w:rPr>
          <w:sz w:val="32"/>
          <w:szCs w:val="32"/>
        </w:rPr>
        <w:t>在《野花日本》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野花不仅是一种自然现象，更是对日本文化的一种深刻探索。这些无人照料的野生植物，在寂静的自然环境中绽放着它们独特的美丽，这反映出日本传统文化对自然之美和简约生活方式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为叙事手段</w:t>
      </w:r>
      <w:r>
        <w:rPr>
          <w:sz w:val="32"/>
          <w:szCs w:val="32"/>
        </w:rPr>
        <w:t>&lt;/p&gt;&lt;p&gt;&lt;img src="/static-img/xh7zAZ2M4UhSMHKsbFaZYN33caF-l5Ko4TspuV7y0c7QZSyz73e6tgGkSMY1mdI_P2ReqYnt2ayTGTwdyiIWQcHFFuIQJoVPXIEUsJyPBmvuqwz9aHFXW1k2ELTtNEShzo96tLVdcWhOvCbW7toQcA.jpg"&gt;&lt;/p&gt;&lt;p&gt;</w:t>
      </w:r>
      <w:r>
        <w:rPr>
          <w:sz w:val="32"/>
          <w:szCs w:val="32"/>
        </w:rPr>
        <w:t>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在影视作品中扮演着重要角色，它们通过动态变化、颜色搭配等元素增强了故事的情感表达。在《野花日本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每一个字幕都像是一个小小的心灵触摸，让观众在欣赏外景时，也能感受到片中的情感和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乡村风光与诗意诉说</w:t>
      </w:r>
      <w:r>
        <w:rPr>
          <w:sz w:val="32"/>
          <w:szCs w:val="32"/>
        </w:rPr>
        <w:t>&lt;/p&gt;&lt;p&gt;&lt;img src="/static-img/cr5w56Bnuk1cm5juQNqqw933caF-l5Ko4TspuV7y0c7QZSyz73e6tgGkSMY1mdI_P2ReqYnt2ayTGTwdyiIWQcHFFuIQJoVPXIEUsJyPBmvuqwz9aHFXW1k2ELTtNEShzo96tLVdcWhOvCbW7toQcA.jpg"&gt;&lt;/p&gt;&lt;p&gt;MV</w:t>
      </w:r>
      <w:r>
        <w:rPr>
          <w:sz w:val="32"/>
          <w:szCs w:val="32"/>
        </w:rPr>
        <w:t>中的乡村风光充满了诗意，展示了田园之间穿梭的小路、远处山峦如画以及季节更迭下的变幻莫测。这些都是关于生命、时间和存在的隐喻，用文字来讲述的是一种对于日常生活细腻描写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多样性与保护意识</w:t>
      </w:r>
      <w:r>
        <w:rPr>
          <w:sz w:val="32"/>
          <w:szCs w:val="32"/>
        </w:rPr>
        <w:t>&lt;/p&gt;&lt;p&gt;&lt;img src="/static-img/hcVl5NYvvvLdaRdYCZkx1933caF-l5Ko4TspuV7y0c7QZSyz73e6tgGkSMY1mdI_P2ReqYnt2ayTGTwdyiIWQcHFFuIQJoVPXIEUsJyPBmvuqwz9aHFXW1k2ELTtNEShzo96tLVdcWhOvCbW7toQcA.jpg"&gt;&lt;/p&gt;&lt;p&gt;</w:t>
      </w:r>
      <w:r>
        <w:rPr>
          <w:sz w:val="32"/>
          <w:szCs w:val="32"/>
        </w:rPr>
        <w:t>《野花日本》的背景音乐优雅而宁静，与其它视频不同的地方在于它没有过度营造戏剧性，而是让观者沉浸其中。这也反映出人们对于生物多样性的珍视，以及对环境保护意识日益增强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品牌背后的艺术理念</w:t>
      </w:r>
      <w:r>
        <w:rPr>
          <w:sz w:val="32"/>
          <w:szCs w:val="32"/>
        </w:rPr>
        <w:t>&lt;/p&gt;&lt;p&gt;&lt;img src="/static-img/buc2_n3WTVMLX5A5vxzhbd33caF-l5Ko4TspuV7y0c7QZSyz73e6tgGkSMY1mdI_P2ReqYnt2ayTGTwdyiIWQcHFFuIQJoVPXIEUsJyPBmvuqwz9aHFXW1k2ELTtNEShzo96tLVdcWhOvCbW7toQcA.png"&gt;&lt;/p&gt;&lt;p&gt;</w:t>
      </w:r>
      <w:r>
        <w:rPr>
          <w:sz w:val="32"/>
          <w:szCs w:val="32"/>
        </w:rPr>
        <w:t>这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并非单纯的一个时尚广告，而是一个展现品牌艺术理念和价值观点的手法。它以高质量内容吸引消费者的注意力，并且通过这种方式传递品牌形象，从而提升产品附加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语言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语言作为电影或视频作品最直接的情感传递手段之一，在这部作品中得到了完美体现。每一帧都是精心设计，以至于可以直接触及人的内心世界，无需言语即可激发共鸣，体现了人类情感共同性的普遍性。</w:t>
      </w:r>
      <w:r>
        <w:rPr>
          <w:sz w:val="32"/>
          <w:szCs w:val="32"/>
        </w:rPr>
        <w:t>&lt;/p&gt;&lt;p&gt;&lt;a href = "/doc/757872-</w:t>
      </w:r>
      <w:r>
        <w:rPr>
          <w:sz w:val="32"/>
          <w:szCs w:val="32"/>
        </w:rPr>
        <w:t>野花日本中的文本创作总结</w:t>
      </w:r>
      <w:r>
        <w:rPr>
          <w:sz w:val="32"/>
          <w:szCs w:val="32"/>
        </w:rPr>
        <w:t>.doc" rel="alternate" download="757872-</w:t>
      </w:r>
      <w:r>
        <w:rPr>
          <w:sz w:val="32"/>
          <w:szCs w:val="32"/>
        </w:rPr>
        <w:t>野花日本中的文本创作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