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深情的守护与坚强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坚守与痛苦的共享</w:t>
      </w:r>
      <w:r>
        <w:rPr>
          <w:sz w:val="32"/>
          <w:szCs w:val="32"/>
        </w:rPr>
        <w:t>&lt;/p&gt;&lt;p&gt;&lt;img src="/static-img/s06IPYtbg9PDKEE_jfoZfifK5nn80sY7LvK0JMAVs07e_XDMsCpVY7_ABe503tD9.png"&gt;&lt;/p&gt;&lt;p&gt;</w:t>
      </w:r>
      <w:r>
        <w:rPr>
          <w:sz w:val="32"/>
          <w:szCs w:val="32"/>
        </w:rPr>
        <w:t>在这个世界上，有一种力量，它能够让人感受到生命的温暖，也能带来无尽的痛苦。这种力量就是爱。在它面前，我们可以做得无所谓，甚至为了它而牺牲一切。然而，真正懂得这份力量的人，他们却常常会因为一声叹息，一滴泪水，而心如刀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爱？</w:t>
      </w:r>
      <w:r>
        <w:rPr>
          <w:sz w:val="32"/>
          <w:szCs w:val="32"/>
        </w:rPr>
        <w:t>&lt;/p&gt;&lt;p&gt;&lt;img src="/static-img/V2IS1wsv9KnksiY95oHrVCfK5nn80sY7LvK0JMAVs05eS23A3HFs21NZfmzW6wm5IrXxJAkA1BAvWNwOu0nd5YNcV5O5je87pzUptng-yqnFnOl4KswK-ROfTQLNQ1Ux-g9C7-gSqll2GXZLJ28DNA.png"&gt;&lt;/p&gt;&lt;p&gt;</w:t>
      </w:r>
      <w:r>
        <w:rPr>
          <w:sz w:val="32"/>
          <w:szCs w:val="32"/>
        </w:rPr>
        <w:t>我们经常听到人们说：“女生越说痛男生越要塞。”这是对爱情的一种描述，但更深层次上，这句话反映了人类对于他人的关怀和支持。如果没有这样的关怀和支持，我们是否还能称之为“真正”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生活中，每个人都有自己的秘密伤口，无论是内心深处的情感波动还是外界挑战带来的压力。当这些秘密被打开，当那些隐藏太久的情感开始流淌时，那个曾经默默守护着你的男人或女人，他将不再保持冷漠，他将走到你身边，用他的肩膀承担你的重负，用他的眼神安慰你的灵魂。</w:t>
      </w:r>
      <w:r>
        <w:rPr>
          <w:sz w:val="32"/>
          <w:szCs w:val="32"/>
        </w:rPr>
        <w:t>&lt;/p&gt;&lt;p&gt;&lt;img src="/static-img/sgZFljO5hMqGiLBBN3o6cSfK5nn80sY7LvK0JMAVs05eS23A3HFs21NZfmzW6wm5IrXxJAkA1BAvWNwOu0nd5YNcV5O5je87pzUptng-yqnFnOl4KswK-ROfTQLNQ1Ux-g9C7-gSqll2GXZLJ28DNA.png"&gt;&lt;/p&gt;&lt;p&gt;</w:t>
      </w:r>
      <w:r>
        <w:rPr>
          <w:sz w:val="32"/>
          <w:szCs w:val="32"/>
        </w:rPr>
        <w:t>从背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躺在床上，不停地哭泣，因为生活给了你太多打击。你不知道为什么会如此脆弱，为什么不能像别人那样坚强。但就在这一刻，那个曾经总是在你需要的时候出现的人，将自己放大了。他紧紧地抱住你，让泪水一起倾盆而出。他告诉你，没有什么是不可言说的，没有什么是无法被理解和接受。</w:t>
      </w:r>
      <w:r>
        <w:rPr>
          <w:sz w:val="32"/>
          <w:szCs w:val="32"/>
        </w:rPr>
        <w:t>&lt;/p&gt;&lt;p&gt;&lt;img src="/static-img/PYPUA72IwBnZ4LWE7jrqTifK5nn80sY7LvK0JMAVs05eS23A3HFs21NZfmzW6wm5IrXxJAkA1BAvWNwOu0nd5YNcV5O5je87pzUptng-yqnFnOl4KswK-ROfTQLNQ1Ux-g9C7-gSqll2GXZLJ28DNA.png"&gt;&lt;/p&gt;&lt;p&gt;</w:t>
      </w:r>
      <w:r>
        <w:rPr>
          <w:sz w:val="32"/>
          <w:szCs w:val="32"/>
        </w:rPr>
        <w:t>当那个声音终于平静下来，当那些泪水渐渐干涸，你发现自己并非孤单一人。你感到了一种温暖，一种来自于他深处心底的话语——“我在这里，我永远不会离开。”这个时候，你才明白，“女生越说痛男生越要塞”不仅仅是一句空洞的话，更是一种生活态度，是一种勇敢去面对困境、去拥抱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未来</w:t>
      </w:r>
      <w:r>
        <w:rPr>
          <w:sz w:val="32"/>
          <w:szCs w:val="32"/>
        </w:rPr>
        <w:t>&lt;/p&gt;&lt;p&gt;&lt;img src="/static-img/cmBDA8XwFz0Yp0AefP6i4CfK5nn80sY7LvK0JMAVs05eS23A3HFs21NZfmzW6wm5IrXxJAkA1BAvWNwOu0nd5YNcV5O5je87pzUptng-yqnFnOl4KswK-ROfTQLNQ1Ux-g9C7-gSqll2GXZLJ28DNA.png"&gt;&lt;/p&gt;&lt;p&gt;</w:t>
      </w:r>
      <w:r>
        <w:rPr>
          <w:sz w:val="32"/>
          <w:szCs w:val="32"/>
        </w:rPr>
        <w:t>他们并不是完美无缺，他们也会有自己的错误和遗憾。但正是在这些错误中，他们学会如何弥补，在这些遗憾中，他们学会如何超越。他们之间建立起了一条桥梁，这座桥梁连接着彼此的心灵，让每一次疼痛都变成了成长，每一次悲伤都变成了希望。而最终，那些曾经的小小伤口，如同春日里绽放的花朵一样，散发着不同的香气，为他们共同创造了一个充满温馨与甜蜜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只有当我们愿意去听，从背后拥抱，从真诚说话，可以让这份属于我们的“女生越说痛男生越要塞”的感情变得更加坚固，更具有持久性。这是一个关于两颗心相互靠拢，并且在这段旅程中，不断寻求理解、支持以及付出，最终实现彼此之间那种难以言喻，却又那么真实存在的情感纽带。</w:t>
      </w:r>
      <w:r>
        <w:rPr>
          <w:sz w:val="32"/>
          <w:szCs w:val="32"/>
        </w:rPr>
        <w:t>&lt;/p&gt;&lt;p&gt;&lt;a href = "/doc/754900-</w:t>
      </w:r>
      <w:r>
        <w:rPr>
          <w:sz w:val="32"/>
          <w:szCs w:val="32"/>
        </w:rPr>
        <w:t>女生越说痛男生越要塞深情的守护与坚强的陪伴</w:t>
      </w:r>
      <w:r>
        <w:rPr>
          <w:sz w:val="32"/>
          <w:szCs w:val="32"/>
        </w:rPr>
        <w:t>.doc" rel="alternate" download="754900-</w:t>
      </w:r>
      <w:r>
        <w:rPr>
          <w:sz w:val="32"/>
          <w:szCs w:val="32"/>
        </w:rPr>
        <w:t>女生越说痛男生越要塞深情的守护与坚强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