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女性美妇女胸部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女性美：妇女胸部的艺术与科学</w:t>
      </w:r>
      <w:r>
        <w:rPr>
          <w:sz w:val="32"/>
          <w:szCs w:val="32"/>
        </w:rPr>
        <w:t>&lt;/p&gt;&lt;p&gt;&lt;img src="/static-img/_GILc8q9Q9ZvDxxkMKauMc934BxGsdlRi3yoJ34a9ng.png"&gt;&lt;/p&gt;&lt;p&gt;</w:t>
      </w:r>
      <w:r>
        <w:rPr>
          <w:sz w:val="32"/>
          <w:szCs w:val="32"/>
        </w:rPr>
        <w:t>在这个充满多样性和文化差异的世界里，女性的胸部不仅是身体的一部分，更是一种表达身份、个性的方式。从古代雕塑到现代时尚，从传统服饰到现代设计，女性胸部一直是艺术家们创作的灵感来源，同时也是科学研究中一个重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，不仅可以让我们了解更多关于人体结构和生理学知识，还能帮助我们更好地欣赏女性美丽的一面。在自然界中，我们可以找到许多例子来说明这一点，比如说，一些动物为了吸引伴侣或保护后代会显著改变其身体特征，而人类也并非例外。</w:t>
      </w:r>
      <w:r>
        <w:rPr>
          <w:sz w:val="32"/>
          <w:szCs w:val="32"/>
        </w:rPr>
        <w:t>&lt;/p&gt;&lt;p&gt;&lt;img src="/static-img/yyKhknkJGjLzCINZWKr_bqNadyhfR8zEYBwR-DH-u8SbFh38BXs9ayoQ9AqvTAjf1Wyjy05JLNueaBhM_jML0SuCeY1UK7cQ4pnuezxycgzEbN5r4aqo3tmIqRO9Pt-JNW5URMv8Szzk1aRZelTsSwohkgTWmZnKNt4u1xkRE42Bl9ckVbO9oaGXVYNfc4KI.png"&gt;&lt;/p&gt;&lt;p&gt;</w:t>
      </w:r>
      <w:r>
        <w:rPr>
          <w:sz w:val="32"/>
          <w:szCs w:val="32"/>
        </w:rPr>
        <w:t>在历史上，有很多文化都将丰满的胸部视为美丽的一个标志。例如，在一些非洲国家，丰满的乳房被认为是一个女人健康、繁衍能力强大的象征。而在东方文化中，如日本或中国，平滑而有弹性的乳房则常常被视为一种审美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对胸部形态观念上的不同，也反映了不同的社会价值观和生活习惯。在西方社会，尤其是在美国，有时人们对于完美身材（包括小巧且紧致的乳房）的追求导致了某些人进行过度整容手术，以达到符合他们所认为“标准”的外貌。</w:t>
      </w:r>
      <w:r>
        <w:rPr>
          <w:sz w:val="32"/>
          <w:szCs w:val="32"/>
        </w:rPr>
        <w:t>&lt;/p&gt;&lt;p&gt;&lt;img src="/static-img/ZC1NtNmfC_23G1vzs1rRv6NadyhfR8zEYBwR-DH-u8SbFh38BXs9ayoQ9AqvTAjf1Wyjy05JLNueaBhM_jML0SuCeY1UK7cQ4pnuezxycgzEbN5r4aqo3tmIqRO9Pt-JNW5URMv8Szzk1aRZelTsSwohkgTWmZnKNt4u1xkRE42Bl9ckVbO9oaGXVYNfc4KI.png"&gt;&lt;/p&gt;&lt;p&gt;</w:t>
      </w:r>
      <w:r>
        <w:rPr>
          <w:sz w:val="32"/>
          <w:szCs w:val="32"/>
        </w:rPr>
        <w:t>此外，由于媒体对超级模特儿等公众人物形象的大量展示，以及广告业对性别刻板印象的大肆宣扬，对于正常人的影响也不容忽视。有些年轻人可能会因为这样的影响而产生负面的自我评价，即使他们天生就拥有健康且适合自己的身体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正确地欣赏并理解这种多样性呢？答案很简单——通过教育和认识。了解各个文化对女性体型观念中的差异，并尊重每个人独一无二的人格魅力，就能够打破那些狭隘与偏见带来的障碍。这不仅有助于构建更加包容的心态，也有利于促进心理健康和自我接受，从而真正实现“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”背后的真谛——珍爱生命之树上的每一片叶子，无论它们看起来如何，都值得尊重与赞叹。</w:t>
      </w:r>
      <w:r>
        <w:rPr>
          <w:sz w:val="32"/>
          <w:szCs w:val="32"/>
        </w:rPr>
        <w:t>&lt;/p&gt;&lt;p&gt;&lt;img src="/static-img/Uzj_F3bieu5CNXaqVLYRIqNadyhfR8zEYBwR-DH-u8SbFh38BXs9ayoQ9AqvTAjf1Wyjy05JLNueaBhM_jML0SuCeY1UK7cQ4pnuezxycgzEbN5r4aqo3tmIqRO9Pt-JNW5URMv8Szzk1aRZelTsSwohkgTWmZnKNt4u1xkRE42Bl9ckVbO9oaGXVYNfc4KI.png"&gt;&lt;/p&gt;&lt;p&gt;&lt;a href = "/doc/7539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女性美妇女胸部的艺术与科学</w:t>
      </w:r>
      <w:r>
        <w:rPr>
          <w:sz w:val="32"/>
          <w:szCs w:val="32"/>
        </w:rPr>
        <w:t>.doc" rel="alternate" download="7539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女性美妇女胸部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