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抱着陈红走进卧室导演我是如何发现了他背后的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我偶然间发现了一个奇怪的场景：老扒抱着陈红走进卧室导演。我的心跳突然加速，好奇心驱使我悄无声息地靠近墙壁，屏住呼吸，用余光偷窥。</w:t>
      </w:r>
      <w:r>
        <w:rPr>
          <w:sz w:val="32"/>
          <w:szCs w:val="32"/>
        </w:rPr>
        <w:t>&lt;/p&gt;&lt;p&gt;&lt;img src="/static-img/0a_E0tXU9BPSVqhoD9w4pueELVroEOJg3bK3FSOPipQpyfNrc49AHfYTzZc33FcE.jpg"&gt;&lt;/p&gt;&lt;p&gt;</w:t>
      </w:r>
      <w:r>
        <w:rPr>
          <w:sz w:val="32"/>
          <w:szCs w:val="32"/>
        </w:rPr>
        <w:t>老扒，他是我们小镇上有名的“影帝”，但他的生活并不像他在电影里那样辉煌。他总是一身破旧衣物，头发蓬乱，看起来就像是街角的一个普通人。但每当夜幕降临，他就会化身为一位伟大的导演，将我们的日常生活搬到银幕上，让我们这些平凡的人也能感受到片刻的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红，她是我们小镇上的美女，是所有男生的梦中情人。她有一双闪亮的大眼睛和一头如同黑丝绒般柔软的长发，每次经过时都会让人不禁停下脚步。然而，她并没有被她的外表迷惑，也没有被那些追求她的人所困扰。她只是单纯地活在自己的世界里。</w:t>
      </w:r>
      <w:r>
        <w:rPr>
          <w:sz w:val="32"/>
          <w:szCs w:val="32"/>
        </w:rPr>
        <w:t>&lt;/p&gt;&lt;p&gt;&lt;img src="/static-img/ZNZquQ7bjHo3btJLRR1yMeeELVroEOJg3bK3FSOPipQpyfNrc49AHfYTzZc33FcE.jpg"&gt;&lt;/p&gt;&lt;p&gt;</w:t>
      </w:r>
      <w:r>
        <w:rPr>
          <w:sz w:val="32"/>
          <w:szCs w:val="32"/>
        </w:rPr>
        <w:t>那天，当我看到老扒抱着陈红走进卧室导演的时候，我感到了一种前所未有的震撼。这不仅仅是一个简单的情景，它背后隐藏着更多复杂的情感和故事。我想知道他们之间究竟发生了什么？为什么会选择这个时候、这个地点来进行这样的一场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揭开了这个谜团。在一次偶然的情况下，我得知老扒其实是一个有才华但遭遇挫折的小导演，而陈红则是因为某些原因离开了繁忙都市回到家乡，只愿意参与一些低调的小型剧目。两人相遇之初，他们都对对方持有一份敬畏之情，但最终却因为共同对艺术的热爱而结缘。</w:t>
      </w:r>
      <w:r>
        <w:rPr>
          <w:sz w:val="32"/>
          <w:szCs w:val="32"/>
        </w:rPr>
        <w:t>&lt;/p&gt;&lt;p&gt;&lt;img src="/static-img/4bcOZ2Rryyh0Bnh9DKrbdueELVroEOJg3bK3FSOPipQpyfNrc49AHfYTzZc33FcE.jpg"&gt;&lt;/p&gt;&lt;p&gt;</w:t>
      </w:r>
      <w:r>
        <w:rPr>
          <w:sz w:val="32"/>
          <w:szCs w:val="32"/>
        </w:rPr>
        <w:t>通过这一切，我学会了看待事物不要只看到表面，这背后的故事可能比你想象中更加精彩。如果不是那个偶然的一幕，如果不是那晚下的月光，那么这段关于老扒与陈红之间真实而又充满诗意的事迹，或许永远不会有人去听说或记忆。这就是现实生活中的“镜头”——它可以捕捉到最微妙的情感，也能记录下最深沉的人性。</w:t>
      </w:r>
      <w:r>
        <w:rPr>
          <w:sz w:val="32"/>
          <w:szCs w:val="32"/>
        </w:rPr>
        <w:t>&lt;/p&gt;&lt;p&gt;&lt;a href = "/doc/753950-</w:t>
      </w:r>
      <w:r>
        <w:rPr>
          <w:sz w:val="32"/>
          <w:szCs w:val="32"/>
        </w:rPr>
        <w:t>老扒抱着陈红走进卧室导演我是如何发现了他背后的故事的</w:t>
      </w:r>
      <w:r>
        <w:rPr>
          <w:sz w:val="32"/>
          <w:szCs w:val="32"/>
        </w:rPr>
        <w:t>.doc" rel="alternate" download="753950-</w:t>
      </w:r>
      <w:r>
        <w:rPr>
          <w:sz w:val="32"/>
          <w:szCs w:val="32"/>
        </w:rPr>
        <w:t>老扒抱着陈红走进卧室导演我是如何发现了他背后的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