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职场尴尬的不适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太天真了？</w:t>
      </w:r>
      <w:r>
        <w:rPr>
          <w:sz w:val="32"/>
          <w:szCs w:val="32"/>
        </w:rPr>
        <w:t>&lt;/p&gt;&lt;p&gt;&lt;img src="/static-img/lE3A2vnUfg356_tseCIeifUUSeA6z_gp0gnfHcEv6ColGb61BVhoWAAcvoi0xjxG.jpg"&gt;&lt;/p&gt;&lt;p&gt;</w:t>
      </w:r>
      <w:r>
        <w:rPr>
          <w:sz w:val="32"/>
          <w:szCs w:val="32"/>
        </w:rPr>
        <w:t>在职场上，面对各种各样的挑战和困难，我一直以积极乐观的心态去应对每一件事情。然而，有一次发生的一件事，让我不得不重新审视我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&lt;/p&gt;&lt;p&gt;&lt;img src="/static-img/BxWOKds55ohm_pxweIRBzfUUSeA6z_gp0gnfHcEv6Co8DHIBViZH1iBwWHz9sIBIyljqPPAh07XAaSraPMWaOFKzAutpMmvTFAI0Do9d-YC0Ucp_ZextdCWk7HBGdMwTNrIg7bCOeQeT-jWwvKv2tk1qtnap1mQe9Jos4vupVz9VVZCeaupyZG73qH2JWx_zXo2T-WRKHLqAY4M1_MVJag.jpg"&gt;&lt;/p&gt;&lt;p&gt;</w:t>
      </w:r>
      <w:r>
        <w:rPr>
          <w:sz w:val="32"/>
          <w:szCs w:val="32"/>
        </w:rPr>
        <w:t>那是一次公司的年终盛大晚会，整个办公室都充满了节日的氛围。我穿着最漂亮的礼服，心情也格外好。在舞台上，我表现得很出色，不仅歌声动听，还有几位同事因为我的舞蹈才华而被打动。尽管如此，当晚会结束后，一场意外的风波却让我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吃奶事件背后的原因</w:t>
      </w:r>
      <w:r>
        <w:rPr>
          <w:sz w:val="32"/>
          <w:szCs w:val="32"/>
        </w:rPr>
        <w:t>&lt;/p&gt;&lt;p&gt;&lt;img src="/static-img/MAa0MRu7hZfNNuJHqvnIO_UUSeA6z_gp0gnfHcEv6Co8DHIBViZH1iBwWHz9sIBIyljqPPAh07XAaSraPMWaOFKzAutpMmvTFAI0Do9d-YC0Ucp_ZextdCWk7HBGdMwTNrIg7bCOeQeT-jWwvKv2tk1qtnap1mQe9Jos4vupVz9VVZCeaupyZG73qH2JWx_zXo2T-WRKHLqAY4M1_MVJag.jpeg"&gt;&lt;/p&gt;&lt;p&gt;</w:t>
      </w:r>
      <w:r>
        <w:rPr>
          <w:sz w:val="32"/>
          <w:szCs w:val="32"/>
        </w:rPr>
        <w:t>回想起来，那个时候我并没有意识到自己的举止可能会引起误解。当时，我正准备离开舞台，而领导正在向我表示赞赏，他突然伸手过来想要拥抱，但他的双手似乎触碰到了我的胸部，这让他有些惊讶。他尴尬地笑着说：“啊，这是我失误了。”但这短暂的接触已经让现场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吃奶事件如何影响团队关系</w:t>
      </w:r>
      <w:r>
        <w:rPr>
          <w:sz w:val="32"/>
          <w:szCs w:val="32"/>
        </w:rPr>
        <w:t>&lt;/p&gt;&lt;p&gt;&lt;img src="/static-img/IkrQDsHMEynQbpb7cA3HbfUUSeA6z_gp0gnfHcEv6Co8DHIBViZH1iBwWHz9sIBIyljqPPAh07XAaSraPMWaOFKzAutpMmvTFAI0Do9d-YC0Ucp_ZextdCWk7HBGdMwTNrIg7bCOeQeT-jWwvKv2tk1qtnap1mQe9Jos4vupVz9VVZCeaupyZG73qH2JWx_zXo2T-WRKHLqAY4M1_MVJag.jpg"&gt;&lt;/p&gt;&lt;p&gt;</w:t>
      </w:r>
      <w:r>
        <w:rPr>
          <w:sz w:val="32"/>
          <w:szCs w:val="32"/>
        </w:rPr>
        <w:t>随着时间推移，这个小插曲逐渐成为我们团队中一个敏感话题。不少同事开始怀疑我们的工作环境是否安全，他们担心这种行为可能是更深层次的问题的一个征兆。这不仅影响了他们对公司文化的信任，也使得原本和谐的小组出现了一丝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领导吃奶事件后的反思</w:t>
      </w:r>
      <w:r>
        <w:rPr>
          <w:sz w:val="32"/>
          <w:szCs w:val="32"/>
        </w:rPr>
        <w:t>&lt;/p&gt;&lt;p&gt;&lt;img src="/static-img/F8YF2VWRZBNHWQPBOK1PefUUSeA6z_gp0gnfHcEv6Co8DHIBViZH1iBwWHz9sIBIyljqPPAh07XAaSraPMWaOFKzAutpMmvTFAI0Do9d-YC0Ucp_ZextdCWk7HBGdMwTNrIg7bCOeQeT-jWwvKv2tk1qtnap1mQe9Jos4vupVz9VVZCeaupyZG73qH2JWx_zXo2T-WRKHLqAY4M1_MVJag.png"&gt;&lt;/p&gt;&lt;p&gt;</w:t>
      </w:r>
      <w:r>
        <w:rPr>
          <w:sz w:val="32"/>
          <w:szCs w:val="32"/>
        </w:rPr>
        <w:t>面对这样的局面，我决定主动与大家沟通。我告诉他们，即使在压力山大的时候，也要保持冷静思考，并且我们应该给予彼此一些理解和宽容。我认为，我们应该把这个作为一个教训，而不是问题。这次经历让我们更加珍惜现在，我们之间建立起了一种新的相互尊重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之后的是怎样的一番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时间的调整，我们的小组变得更加坚强，每个人都学会了如何在遇到困难时保持冷静。虽然那个夜晚的事情已经过去，但它成为了我们共同记忆中的一个重要部分，它提醒我们即便是在最光鲜亮丽的时候，也不能忽略细节，更不能忽视彼此之间的人际关系。</w:t>
      </w:r>
      <w:r>
        <w:rPr>
          <w:sz w:val="32"/>
          <w:szCs w:val="32"/>
        </w:rPr>
        <w:t>&lt;/p&gt;&lt;p&gt;&lt;a href = "/doc/752887-</w:t>
      </w:r>
      <w:r>
        <w:rPr>
          <w:sz w:val="32"/>
          <w:szCs w:val="32"/>
        </w:rPr>
        <w:t>晚会上领导吃我奶职场尴尬的不适事件</w:t>
      </w:r>
      <w:r>
        <w:rPr>
          <w:sz w:val="32"/>
          <w:szCs w:val="32"/>
        </w:rPr>
        <w:t>.doc" rel="alternate" download="752887-</w:t>
      </w:r>
      <w:r>
        <w:rPr>
          <w:sz w:val="32"/>
          <w:szCs w:val="32"/>
        </w:rPr>
        <w:t>晚会上领导吃我奶职场尴尬的不适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