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我眼中的大香肠一个孩子的味蕾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大香肠：一个孩子的味蕾回忆</w:t>
      </w:r>
      <w:r>
        <w:rPr>
          <w:sz w:val="32"/>
          <w:szCs w:val="32"/>
        </w:rPr>
        <w:t>&lt;/p&gt;&lt;p&gt;&lt;img src="/static-img/CWO9CXIg_-kaEriwo8UDpJdAd2xxRH9tkjCdKXKIaTXOycfWIgwNt1miMEEAxpkT.jpg"&gt;&lt;/p&gt;&lt;p&gt;</w:t>
      </w:r>
      <w:r>
        <w:rPr>
          <w:sz w:val="32"/>
          <w:szCs w:val="32"/>
        </w:rPr>
        <w:t>记得小时候，每到周末，我总是迫不及待地期待着爸爸从外面带回来的“大香肠”。那是一种特殊的香肠，外皮酥脆，肉质鲜嫩多汁，香气扑鼻而来，让人一闻就是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爸的大香肠，那不是单纯的食欲驱使，而是一种深深的情感纽带。每当我喊出这句话时，不仅是对美食的渴望，更是对家人的思念和爱意的一种表达。我知道，无论何时，只要提起“大香肠”，我的父母都会想到我们共同度过的快乐时光。</w:t>
      </w:r>
      <w:r>
        <w:rPr>
          <w:sz w:val="32"/>
          <w:szCs w:val="32"/>
        </w:rPr>
        <w:t>&lt;/p&gt;&lt;p&gt;&lt;img src="/static-img/uZYDlaxMbesgXIc4TU65HZdAd2xxRH9tkjCdKXKIaTVLVh-RrwCvOuKfFmopu5-47RrT--GSoPF39XCTr8HUNVVVkJ5q6nJkbveofYlbH_NDCCy1v3p635ccQwOUgFOWkQhfAGf4-hJ4dcNzuup_ymk2H-0FwfpGl1gjSrSBRj27wj7bkqh4lvvyOkxg9CdS.jpg"&gt;&lt;/p&gt;&lt;p&gt;</w:t>
      </w:r>
      <w:r>
        <w:rPr>
          <w:sz w:val="32"/>
          <w:szCs w:val="32"/>
        </w:rPr>
        <w:t>在炎热的夏天，大口咀嚼那冰凉刺激的酸奶豆腐，是一种解暑之道。而在寒冷的冬日，围坐在炉火旁边，与家人一起享受烤制至金黄色的烟熏肉，那份温暖与幸福，是难以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爸的大香肠，也许还包括了他那种为我们做好饭菜后满脸微笑、倚靠门框的手势，以及随后的欢声笑语。那时候，没有烦恼，没有压力，只有简单而真挚的人际关系和生活节奏。每一次品尝那些熟悉又亲切的小吃，就像是在重温过去，一次又一次地告诉自己，这些年轻岁月里最珍贵的事情，便是与家人共享这些无忧无虑的小确幸。</w:t>
      </w:r>
      <w:r>
        <w:rPr>
          <w:sz w:val="32"/>
          <w:szCs w:val="32"/>
        </w:rPr>
        <w:t>&lt;/p&gt;&lt;p&gt;&lt;img src="/static-img/jHUvFIq3HcbnOP29wXrmDpdAd2xxRH9tkjCdKXKIaTVLVh-RrwCvOuKfFmopu5-47RrT--GSoPF39XCTr8HUNVVVkJ5q6nJkbveofYlbH_NDCCy1v3p635ccQwOUgFOWkQhfAGf4-hJ4dcNzuup_ymk2H-0FwfpGl1gjSrSBRj27wj7bkqh4lvvyOkxg9CdS.jpg"&gt;&lt;/p&gt;&lt;p&gt;</w:t>
      </w:r>
      <w:r>
        <w:rPr>
          <w:sz w:val="32"/>
          <w:szCs w:val="32"/>
        </w:rPr>
        <w:t>现在，当我站在自己的厨房里，看着那个小小包装上标注着“老字号”的封口，我仿佛能听到父亲的声音：“别急，还有一段路要走。”虽然时间已经悄然流逝，但那种对于美食、对于家的执着追求，却依然如初一样强烈。我想吃爸爸的大香肠，不仅仅是我个人的味蕾追求，更是一种对往昔美好的怀念，对未来希望永恒不变的心情表达。</w:t>
      </w:r>
      <w:r>
        <w:rPr>
          <w:sz w:val="32"/>
          <w:szCs w:val="32"/>
        </w:rPr>
        <w:t>&lt;/p&gt;&lt;p&gt;&lt;a href = "/doc/752538-</w:t>
      </w:r>
      <w:r>
        <w:rPr>
          <w:sz w:val="32"/>
          <w:szCs w:val="32"/>
        </w:rPr>
        <w:t>我想吃爸爸的大香肠我眼中的大香肠一个孩子的味蕾回忆</w:t>
      </w:r>
      <w:r>
        <w:rPr>
          <w:sz w:val="32"/>
          <w:szCs w:val="32"/>
        </w:rPr>
        <w:t>.doc" rel="alternate" download="752538-</w:t>
      </w:r>
      <w:r>
        <w:rPr>
          <w:sz w:val="32"/>
          <w:szCs w:val="32"/>
        </w:rPr>
        <w:t>我想吃爸爸的大香肠我眼中的大香肠一个孩子的味蕾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