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如何一步步地把烦恼从阳台上带进卧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地把烦恼从阳台上带进卧室的</w:t>
      </w:r>
      <w:r>
        <w:rPr>
          <w:sz w:val="32"/>
          <w:szCs w:val="32"/>
        </w:rPr>
        <w:t>&lt;/p&gt;&lt;p&gt;&lt;img src="/static-img/g6QQLCkqO_cnRU7ebwceBeeELVroEOJg3bK3FSOPipQpyfNrc49AHfYTzZc33FcE.jpg"&gt;&lt;/p&gt;&lt;p&gt;</w:t>
      </w:r>
      <w:r>
        <w:rPr>
          <w:sz w:val="32"/>
          <w:szCs w:val="32"/>
        </w:rPr>
        <w:t>记得那天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望着窗外的人行道。心情有些复杂，一边是对生活的感激和满足，一边却也充满了忧虑。我知道，我需要做点什么来平衡这两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个简单的动作代表着我的内心世界正在发生改变。每一步都像是踏过一片细腻的情绪泥土，每一次呼吸都在空气中织就一幅关于生活的小故事。</w:t>
      </w:r>
      <w:r>
        <w:rPr>
          <w:sz w:val="32"/>
          <w:szCs w:val="32"/>
        </w:rPr>
        <w:t>&lt;/p&gt;&lt;p&gt;&lt;img src="/static-img/d33V_xTdn1dUgtgtclZHP-eELVroEOJg3bK3FSOPipQpyfNrc49AHfYTzZc33FcE.jpg"&gt;&lt;/p&gt;&lt;p&gt;</w:t>
      </w:r>
      <w:r>
        <w:rPr>
          <w:sz w:val="32"/>
          <w:szCs w:val="32"/>
        </w:rPr>
        <w:t>当我走进卧室，那熟悉的空间仿佛变成了一个温暖而安全的地方。在床旁坐下，我开始思考那些让我感到不安的事情。我告诉自己，不管多么艰难，我们总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尝试了一些新的策略，比如写日记、练习冥想，还有就是与朋友们分享我的感受。这一切似乎都帮助我减轻了压力，让烦恼不再像之前那样占据我的整个思维空间。</w:t>
      </w:r>
      <w:r>
        <w:rPr>
          <w:sz w:val="32"/>
          <w:szCs w:val="32"/>
        </w:rPr>
        <w:t>&lt;/p&gt;&lt;p&gt;&lt;img src="/static-img/bxgLmzNGNcXSJtvTPZjRieeELVroEOJg3bK3FSOPipQpyfNrc49AHfYTzZc33FcE.jpg"&gt;&lt;/p&gt;&lt;p&gt;</w:t>
      </w:r>
      <w:r>
        <w:rPr>
          <w:sz w:val="32"/>
          <w:szCs w:val="32"/>
        </w:rPr>
        <w:t>现在，当我站在那个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时，我会更加明智地处理那些让人头疼的问题。我知道，只要有一颗愿意去面对困难的心，就没有什么是不可能克服的。而这场旅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也成为了我勇敢前行的一部分。</w:t>
      </w:r>
      <w:r>
        <w:rPr>
          <w:sz w:val="32"/>
          <w:szCs w:val="32"/>
        </w:rPr>
        <w:t>&lt;/p&gt;&lt;p&gt;&lt;a href = "/doc/75076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如何一步步地把烦恼从阳台上带进卧室的</w:t>
      </w:r>
      <w:r>
        <w:rPr>
          <w:sz w:val="32"/>
          <w:szCs w:val="32"/>
        </w:rPr>
        <w:t>.doc" rel="alternate" download="75076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如何一步步地把烦恼从阳台上带进卧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