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食挑战上菜吃下菜口感对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如此期待一场美食盛宴？</w:t>
      </w:r>
      <w:r>
        <w:rPr>
          <w:sz w:val="32"/>
          <w:szCs w:val="32"/>
        </w:rPr>
        <w:t>&lt;/p&gt;&lt;p&gt;&lt;img src="/static-img/EeEAzfkaF199mm1XmWkK4OeELVroEOJg3bK3FSOPipQpyfNrc49AHfYTzZc33FcE.jpg"&gt;&lt;/p&gt;&lt;p&gt;</w:t>
      </w:r>
      <w:r>
        <w:rPr>
          <w:sz w:val="32"/>
          <w:szCs w:val="32"/>
        </w:rPr>
        <w:t>在这个纷繁复杂的世界里，人们总是在寻找一些简单而又能带来快乐的事情。对于许多人来说，享受一顿美餐是他们生活中的一种慰藉。近年来，一种新的形式的美食体验——“一个上面吃一个下吃视频”——成为了网络上的热门话题。这类视频通常会展示两种不同口味、形状或原料的食品，一边是丰富多彩，一边则简洁大方，让观众在观看过程中不断地思考和比较，这样的互动不仅增加了观看趣味性，也让人对待每一顿饭有了更深入的思考。</w:t>
      </w:r>
      <w:r>
        <w:rPr>
          <w:sz w:val="32"/>
          <w:szCs w:val="32"/>
        </w:rPr>
        <w:t>&lt;/p&gt;&lt;p&gt;</w:t>
      </w:r>
      <w:r>
        <w:rPr>
          <w:sz w:val="32"/>
          <w:szCs w:val="32"/>
        </w:rPr>
        <w:t>为什么这种类型的视频能够引起我们的共鸣？</w:t>
      </w:r>
      <w:r>
        <w:rPr>
          <w:sz w:val="32"/>
          <w:szCs w:val="32"/>
        </w:rPr>
        <w:t>&lt;/p&gt;&lt;p&gt;&lt;img src="/static-img/4AQ5OhSxypGSEEQmd63MjeeELVroEOJg3bK3FSOPipQpyfNrc49AHfYTzZc33FcE.jpg"&gt;&lt;/p&gt;&lt;p&gt;</w:t>
      </w:r>
      <w:r>
        <w:rPr>
          <w:sz w:val="32"/>
          <w:szCs w:val="32"/>
        </w:rPr>
        <w:t>首先，这种类型的视频能够触发人们对于不同风味和口感之间差异性的好奇心。观众们可以通过视觉和听觉同时参与到这个探索之中，从而更加投入地去体验这段短暂但充满吸引力的内容。此外，它还能够激发观众的情绪反应，比如惊喜、兴奋或者甚至是怀旧，因为它经常涉及到一些传统或者熟悉的地道小吃。</w:t>
      </w:r>
      <w:r>
        <w:rPr>
          <w:sz w:val="32"/>
          <w:szCs w:val="32"/>
        </w:rPr>
        <w:t>&lt;/p&gt;&lt;p&gt;</w:t>
      </w:r>
      <w:r>
        <w:rPr>
          <w:sz w:val="32"/>
          <w:szCs w:val="32"/>
        </w:rPr>
        <w:t>如何制作出既吸引眼球又能令人回味无穷的一次“上下”对决？</w:t>
      </w:r>
      <w:r>
        <w:rPr>
          <w:sz w:val="32"/>
          <w:szCs w:val="32"/>
        </w:rPr>
        <w:t>&lt;/p&gt;&lt;p&gt;&lt;img src="/static-img/pkcLhdtrjPxv3PVuOFf9KeeELVroEOJg3bK3FSOPipQpyfNrc49AHfYTzZc33FcE.png"&gt;&lt;/p&gt;&lt;p&gt;</w:t>
      </w:r>
      <w:r>
        <w:rPr>
          <w:sz w:val="32"/>
          <w:szCs w:val="32"/>
        </w:rPr>
        <w:t>制作这样的视频并不容易，它需要精心挑选两个相似的但又各具特色的小吃作为主角。在选择时，要考虑它们之间是否有足够明显的区别，以便观众可以清晰地看到差异。而在拍摄过程中，则要确保照明均匀，背景干净整洁，使得每个细节都能展现出来。如果可能的话，可以加入一些专业评论家或者厨师进行品鉴，让整个过程变得更加真实且可信。</w:t>
      </w:r>
      <w:r>
        <w:rPr>
          <w:sz w:val="32"/>
          <w:szCs w:val="32"/>
        </w:rPr>
        <w:t>&lt;/p&gt;&lt;p&gt;</w:t>
      </w:r>
      <w:r>
        <w:rPr>
          <w:sz w:val="32"/>
          <w:szCs w:val="32"/>
        </w:rPr>
        <w:t>这些“上下”的对决究竟教给了我们什么？</w:t>
      </w:r>
      <w:r>
        <w:rPr>
          <w:sz w:val="32"/>
          <w:szCs w:val="32"/>
        </w:rPr>
        <w:t>&lt;/p&gt;&lt;p&gt;&lt;img src="/static-img/DoF09aZRo-r-Dcg0O0tJjOeELVroEOJg3bK3FSOPipQpyfNrc49AHfYTzZc33FcE.jpg"&gt;&lt;/p&gt;&lt;p&gt;</w:t>
      </w:r>
      <w:r>
        <w:rPr>
          <w:sz w:val="32"/>
          <w:szCs w:val="32"/>
        </w:rPr>
        <w:t>通过观看这些高潮迭起、“一边看、一边想”的影片，我们开始意识到，即使是在日常生活中的最普通的一餐，都值得我们花时间去品尝、去欣赏。这也促使了一些消费者开始关注更多关于食品安全、营养价值以及地方特色等问题，不再只是单纯追求新鲜事物，而是更注重品质与健康。</w:t>
      </w:r>
      <w:r>
        <w:rPr>
          <w:sz w:val="32"/>
          <w:szCs w:val="32"/>
        </w:rPr>
        <w:t>&lt;/p&gt;&lt;p&gt;</w:t>
      </w:r>
      <w:r>
        <w:rPr>
          <w:sz w:val="32"/>
          <w:szCs w:val="32"/>
        </w:rPr>
        <w:t>如何将这种独特体验融入我们的日常饮食中？</w:t>
      </w:r>
      <w:r>
        <w:rPr>
          <w:sz w:val="32"/>
          <w:szCs w:val="32"/>
        </w:rPr>
        <w:t>&lt;/p&gt;&lt;p&gt;&lt;img src="/static-img/QBXShpXPaeNS4A534RS-AeeELVroEOJg3bK3FSOPipQpyfNrc49AHfYTzZc33FcE.jpg"&gt;&lt;/p&gt;&lt;p&gt;</w:t>
      </w:r>
      <w:r>
        <w:rPr>
          <w:sz w:val="32"/>
          <w:szCs w:val="32"/>
        </w:rPr>
        <w:t>如果你被这些视觉冲击力所打动，那么你完全可以尝试将这种模式应用于自己的烹饪活动。例如，你可以准备一次“甜与咸”的晚宴，或是一次“冷热交错”的早餐，把不同的风格、小零嘴或甜点放在同一个桌子上，让家庭成员共同品鉴，并分享彼此的心得体会。在这样一种方式下，每一次用餐都变成了一个小型派对，每个人都成为评委，为自己的创意加分减分，最终形成一种积极向上的社交氛围。</w:t>
      </w:r>
      <w:r>
        <w:rPr>
          <w:sz w:val="32"/>
          <w:szCs w:val="32"/>
        </w:rPr>
        <w:t>&lt;/p&gt;&lt;p&gt;</w:t>
      </w:r>
      <w:r>
        <w:rPr>
          <w:sz w:val="32"/>
          <w:szCs w:val="32"/>
        </w:rPr>
        <w:t>最后，无论何时何地，当你坐在餐桌前，有机会去发现那些隐藏在平凡之中的独特之处，那么你的用餐经验就会变得更加丰富多彩，就像那些精彩绝伦、“上面吃一个下面吃另一个”的画面一样，在脑海里留着深刻印象。而这一切，只因为那份简单却又充满魅力的“上菜吃下菜”，让我们从每一次用餐中学到了更多，对未来可能有的新奇冒险持有期待。</w:t>
      </w:r>
      <w:r>
        <w:rPr>
          <w:sz w:val="32"/>
          <w:szCs w:val="32"/>
        </w:rPr>
        <w:t>&lt;/p&gt;&lt;p&gt;&lt;a href = "/doc/744938-</w:t>
      </w:r>
      <w:r>
        <w:rPr>
          <w:sz w:val="32"/>
          <w:szCs w:val="32"/>
        </w:rPr>
        <w:t>美食挑战上菜吃下菜口感对比</w:t>
      </w:r>
      <w:r>
        <w:rPr>
          <w:sz w:val="32"/>
          <w:szCs w:val="32"/>
        </w:rPr>
        <w:t>.doc" rel="alternate" download="744938-</w:t>
      </w:r>
      <w:r>
        <w:rPr>
          <w:sz w:val="32"/>
          <w:szCs w:val="32"/>
        </w:rPr>
        <w:t>美食挑战上菜吃下菜口感对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