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百度云我是如何遇到那个神级保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到那个神级保姆的</w:t>
      </w:r>
      <w:r>
        <w:rPr>
          <w:sz w:val="32"/>
          <w:szCs w:val="32"/>
        </w:rPr>
        <w:t>&lt;/p&gt;&lt;p&gt;&lt;img src="/static-img/1iEaE95Ybu7xHdsO6O1Nq-eELVroEOJg3bK3FSOPipQpyfNrc49AHfYTzZc33FcE.jpg"&gt;&lt;/p&gt;&lt;p&gt;</w:t>
      </w:r>
      <w:r>
        <w:rPr>
          <w:sz w:val="32"/>
          <w:szCs w:val="32"/>
        </w:rPr>
        <w:t>在这个喧嚣的城市里，工作和生活压力山大，每个人都在寻找一种能够让自己心灵放松、生活更便捷的方式。对于我来说，那个极品家丁百度云就像是上天送来的礼物，它不仅让我摆脱了繁琐的家务劳动，还让我得到了一个超级贴心的保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是一个忙碌的上班族，每天早出晚归，根本没有时间去处理那些琐碎又无聊的事情，比如做饭、打扫卫生等。但是我却发现，无论多忙，也不能忽视这些基本的事项，因为它们对我的健康和幸福至关重要。</w:t>
      </w:r>
      <w:r>
        <w:rPr>
          <w:sz w:val="32"/>
          <w:szCs w:val="32"/>
        </w:rPr>
        <w:t>&lt;/p&gt;&lt;p&gt;&lt;img src="/static-img/pTt0SMpLVC8sn3lVgD1QK-eELVroEOJg3bK3FSOPipQpyfNrc49AHfYTzZc33FcE.png"&gt;&lt;/p&gt;&lt;p&gt;</w:t>
      </w:r>
      <w:r>
        <w:rPr>
          <w:sz w:val="32"/>
          <w:szCs w:val="32"/>
        </w:rPr>
        <w:t>就在这时，我偶然间了解到了“极品家丁百度云”。它是一种提供专业家庭服务的人才市场，让有能力但缺乏时间的人可以找到合适的小弟弟或小妹妹帮忙。随着一番简单搜索，我找到了一个名叫李姐的小伙伴，她听起来似乎是个特别能干的人，不仅会烹饪，还懂得各种清洁技巧，而且人还挺好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约定了一次试用期，并且由她来为我整理一下屋子。我回到家后，只见客厅已经被彻底打扫干净，床铺也被整理得井井有条。而最令人惊喜的是，她还亲自做了一顿丰盛的大餐。这份高效率和细心程度，让我受宠若惊。</w:t>
      </w:r>
      <w:r>
        <w:rPr>
          <w:sz w:val="32"/>
          <w:szCs w:val="32"/>
        </w:rPr>
        <w:t>&lt;/p&gt;&lt;p&gt;&lt;img src="/static-img/a-t_xfk26xsA92MbKeoT3-eELVroEOJg3bK3FSOPipQpyfNrc49AHfYTzZc33FcE.jpg"&gt;&lt;/p&gt;&lt;p&gt;</w:t>
      </w:r>
      <w:r>
        <w:rPr>
          <w:sz w:val="32"/>
          <w:szCs w:val="32"/>
        </w:rPr>
        <w:t>从那以后，我聘请李姐作为我的全职保姆，我们之间建立起了良好的沟通。她不仅帮助我处理好所有日常杂事，更是我学习厨艺的一个老师。她总是耐心地教导我烹饪技巧，从而使我的厨房技能也提升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即使是在最紧张的时候，也能享受到家的温馨与舒适，这样的感觉真是难以言表。在这个快节奏、高压力的时代，有这样一个极品家丁百度云真的是太好了，它不仅解决了我的实际问题，更给予了我宝贵的心情价值。</w:t>
      </w:r>
      <w:r>
        <w:rPr>
          <w:sz w:val="32"/>
          <w:szCs w:val="32"/>
        </w:rPr>
        <w:t>&lt;/p&gt;&lt;p&gt;&lt;img src="/static-img/d5f8wglH6AwPAa4U5uzMVOeELVroEOJg3bK3FSOPipQpyfNrc49AHfYTzZc33FcE.jpg"&gt;&lt;/p&gt;&lt;p&gt;&lt;a href = "/doc/744519-</w:t>
      </w:r>
      <w:r>
        <w:rPr>
          <w:sz w:val="32"/>
          <w:szCs w:val="32"/>
        </w:rPr>
        <w:t>极品家丁百度云我是如何遇到那个神级保姆的</w:t>
      </w:r>
      <w:r>
        <w:rPr>
          <w:sz w:val="32"/>
          <w:szCs w:val="32"/>
        </w:rPr>
        <w:t>.doc" rel="alternate" download="744519-</w:t>
      </w:r>
      <w:r>
        <w:rPr>
          <w:sz w:val="32"/>
          <w:szCs w:val="32"/>
        </w:rPr>
        <w:t>极品家丁百度云我是如何遇到那个神级保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