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如梭心随文字飞一篇关于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情感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几乎随时都能触及到无数的文字，仿佛世界上的每一个角落都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短信）填满了。然而，在这繁多的信息中，有一种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不仅仅是简单的一串数字和字母，更是一种情感的传递，一种人与人之间最真挚的情感纽带。这就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代表着远方与归途、分离与重逢、相思与怀念。</w:t>
      </w:r>
      <w:r>
        <w:rPr>
          <w:sz w:val="32"/>
          <w:szCs w:val="32"/>
        </w:rPr>
        <w:t>&lt;/p&gt;&lt;p&gt;&lt;img src="/static-img/5fgYEDdkDhMy_u0IZH1sD-vgc_3lYMuqKhCYfMyAhBcYt-_ZGI3JCzL7DKGCQPsE.jpg"&gt;&lt;/p&gt;&lt;p&gt;</w:t>
      </w:r>
      <w:r>
        <w:rPr>
          <w:sz w:val="32"/>
          <w:szCs w:val="32"/>
        </w:rPr>
        <w:t>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未了的话语</w:t>
      </w:r>
      <w:r>
        <w:rPr>
          <w:sz w:val="32"/>
          <w:szCs w:val="32"/>
        </w:rPr>
        <w:t>&lt;/p&gt;&lt;p&gt;&lt;img src="/static-img/2LK-SqSCTvpKDVZfSrwB5-vgc_3lYMuqKhCYfMyAhBdfH94KNczEKNQYUz-2ocN2SXx3S4zu6Rnl1mtH-n9qg0XlwcJBALXrOJo4ZSotOs44XJiXv77OvtSLgkkPRsmm.jpg"&gt;&lt;/p&gt;&lt;p&gt;</w:t>
      </w:r>
      <w:r>
        <w:rPr>
          <w:sz w:val="32"/>
          <w:szCs w:val="32"/>
        </w:rPr>
        <w:t>记得那年夏天，我和你一起漫步在海边，那些微风中的笑声，如今已成为我心间最温暖的声音。那一刻，我轻轻地将手机递给你，你便悄悄地给我发去了一条短信：“永远”。那简短的两个字，如同万水千火般浓烈，深藏于我的内心，每当夜幕降临，每当孤独袭来，我都会回想起那个瞬间，心里涌动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离前的约定</w:t>
      </w:r>
      <w:r>
        <w:rPr>
          <w:sz w:val="32"/>
          <w:szCs w:val="32"/>
        </w:rPr>
        <w:t>&lt;/p&gt;&lt;p&gt;&lt;img src="/static-img/dvmXpWLJRUZenhJner5e8evgc_3lYMuqKhCYfMyAhBdfH94KNczEKNQYUz-2ocN2SXx3S4zu6Rnl1mtH-n9qg0XlwcJBALXrOJo4ZSotOs44XJiXv77OvtSLgkkPRsmm.jpg"&gt;&lt;/p&gt;&lt;p&gt;</w:t>
      </w:r>
      <w:r>
        <w:rPr>
          <w:sz w:val="32"/>
          <w:szCs w:val="32"/>
        </w:rPr>
        <w:t>时间过得飞快，就像我们彼此说的那些承诺一样，那些承诺如同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般，被岁月所磨损，却从未真正消失。在我离开之前，我们曾约好每个月要互相发送一次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以此作为我们彼此的心跳，无论身处何方，都能感到彼此存在。这些简单却又复杂的情感纠葛，是不是就像我们的关系一样，不经意间就变得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的心意</w:t>
      </w:r>
      <w:r>
        <w:rPr>
          <w:sz w:val="32"/>
          <w:szCs w:val="32"/>
        </w:rPr>
        <w:t>&lt;/p&gt;&lt;p&gt;&lt;img src="/static-img/Az33WawSU2QC7OjZYbtLlevgc_3lYMuqKhCYfMyAhBdfH94KNczEKNQYUz-2ocN2SXx3S4zu6Rnl1mtH-n9qg0XlwcJBALXrOJo4ZSotOs44XJiXv77OvtSLgkkPRsmm.jpg"&gt;&lt;/p&gt;&lt;p&gt;</w:t>
      </w:r>
      <w:r>
        <w:rPr>
          <w:sz w:val="32"/>
          <w:szCs w:val="32"/>
        </w:rPr>
        <w:t>有时候，当我手指敲击键盘，为你写下那些文字的时候，便感觉自己好像是在遥寄一个什么东西。我会告诉你我的日子，让你知道这里还有你的影子。这些文字虽不能见面，但它们却是我对你的呼唤，对未来可能再次相遇的期盼。你是否也这样做呢？或者说，这份关怀是否也是用另一种形式存在于你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等待</w:t>
      </w:r>
      <w:r>
        <w:rPr>
          <w:sz w:val="32"/>
          <w:szCs w:val="32"/>
        </w:rPr>
        <w:t>&lt;/p&gt;&lt;p&gt;&lt;img src="/static-img/MYCZg4eHd57GuIqmup2zROvgc_3lYMuqKhCYfMyAhBdfH94KNczEKNQYUz-2ocN2SXx3S4zu6Rnl1mtH-n9qg0XlwcJBALXrOJo4ZSotOs44XJiXv77OvtSLgkkPRsmm.jpg"&gt;&lt;/p&gt;&lt;p&gt;</w:t>
      </w:r>
      <w:r>
        <w:rPr>
          <w:sz w:val="32"/>
          <w:szCs w:val="32"/>
        </w:rPr>
        <w:t>但有时候，即使是这样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无法阻止我们的距离不断拉开。当我打开手机看到屏幕上闪烁着你的名字时，内心总会有一丝期待和不安。那一刻，我仿佛听到了回音——是不是真的有人在那里等待着我？而这份等待，又岂止是一句简单的话语所能衡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端连接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和空间让我们难以触碰，但这种情感联系并没有因此而断裂。即使是在网络茫茫大海中，也依然可以找到那条曾经牵绊过我们的线索——无论是偶尔发来的消息还是久别重逢后的拥抱，这些都是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延续，是连接双方心灵深处的一缕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如梭》，这是一个常见的话题，而在这个故事里，“湄南河”成了我们共同记忆里的桥梁。而现在，你站在另一端，看看河水流向吧，或许就在这一刻，我们之间又多了一段新的故事。此刻，请相信，无论过去如何，“悬浮”的爱，从不会消散，它们一直伴随着我们的脚步，与我们同行至今。</w:t>
      </w:r>
      <w:r>
        <w:rPr>
          <w:sz w:val="32"/>
          <w:szCs w:val="32"/>
        </w:rPr>
        <w:t>&lt;/p&gt;&lt;p&gt;&lt;a href = "/doc/744307-</w:t>
      </w:r>
      <w:r>
        <w:rPr>
          <w:sz w:val="32"/>
          <w:szCs w:val="32"/>
        </w:rPr>
        <w:t>岁月如梭心随文字飞一篇关于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故事</w:t>
      </w:r>
      <w:r>
        <w:rPr>
          <w:sz w:val="32"/>
          <w:szCs w:val="32"/>
        </w:rPr>
        <w:t>.doc" rel="alternate" download="744307-</w:t>
      </w:r>
      <w:r>
        <w:rPr>
          <w:sz w:val="32"/>
          <w:szCs w:val="32"/>
        </w:rPr>
        <w:t>岁月如梭心随文字飞一篇关于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情感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