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幽深的洞窟寻觅</w:t>
      </w:r>
      <w:r>
        <w:rPr>
          <w:sz w:val="48"/>
          <w:szCs w:val="48"/>
        </w:rPr>
        <w:t>Sana</w:t>
      </w:r>
      <w:r>
        <w:rPr>
          <w:sz w:val="48"/>
          <w:szCs w:val="48"/>
        </w:rPr>
        <w:t>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个被遗忘的洞窟，名为ゴブリン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。这个名字听起来既神秘又危险，每个人都知道这只是一个不吉祥的地方，但却又无法抗拒它对未知世界的吸引力。</w:t>
      </w:r>
      <w:r>
        <w:rPr>
          <w:sz w:val="32"/>
          <w:szCs w:val="32"/>
        </w:rPr>
        <w:t>&lt;/p&gt;&lt;p&gt;&lt;img src="/static-img/wXKeVClyQ09jvYONno2Q1OeELVroEOJg3bK3FSOPipQpyfNrc49AHfYTzZc33FcE.jpeg"&gt;&lt;/p&gt;&lt;p&gt;</w:t>
      </w:r>
      <w:r>
        <w:rPr>
          <w:sz w:val="32"/>
          <w:szCs w:val="32"/>
        </w:rPr>
        <w:t>第一章：寻找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茂密的大森林深处，有个小村庄，它们生活得平静而安宁。然而，每当夜幕降临，人们就会谈论起那个隐藏在森林深处、充满了奇怪生物和危险陷阱的地下世界——ゴブリン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。这座洞窟据说藏有宝藏，以及一个叫做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人物，她拥有解开所有谜题、揭示一切真相的力量。</w:t>
      </w:r>
      <w:r>
        <w:rPr>
          <w:sz w:val="32"/>
          <w:szCs w:val="32"/>
        </w:rPr>
        <w:t>&lt;/p&gt;&lt;p&gt;&lt;img src="/static-img/aCnolZrXxjJI1VYhNJvMseeELVroEOJg3bK3FSOPipQpyfNrc49AHfYTzZc33FcE.jpeg"&gt;&lt;/p&gt;&lt;p&gt;</w:t>
      </w:r>
      <w:r>
        <w:rPr>
          <w:sz w:val="32"/>
          <w:szCs w:val="32"/>
        </w:rPr>
        <w:t>第二章：勇敢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年轻人，他听闻这些传言后决定踏上征途。他穿上了坚固的盔甲，拿起了锋利的剑，并带着最勇敢的心准备进入那条充满无数陷阱和恐怖生物的小路。他知道，即使是最胆大的英雄也可能会遇到前所未有的困难，但他依然坚定地迈出了第一步。</w:t>
      </w:r>
      <w:r>
        <w:rPr>
          <w:sz w:val="32"/>
          <w:szCs w:val="32"/>
        </w:rPr>
        <w:t>&lt;/p&gt;&lt;p&gt;&lt;img src="/static-img/ElEWx2HOSraH0WFEyN8bh-eELVroEOJg3bK3FSOPipQpyfNrc49AHfYTzZc33FcE.jpeg"&gt;&lt;/p&gt;&lt;p&gt;</w:t>
      </w:r>
      <w:r>
        <w:rPr>
          <w:sz w:val="32"/>
          <w:szCs w:val="32"/>
        </w:rPr>
        <w:t>第三章：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位勇者越来越接近他的目标。他通过狭窄的地道，一次次克服重重障碍，最终来到了入口附近的一个巨大石门。在石门旁边，他发现了一块刻有“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古老铭文，这让他更加确定自己走对了路。但就在此时，一群凶恶的ゴブリン从黑暗中跳出，他们眼中的光芒如同星辰般闪烁，只要他们的手指触碰到任何东西，就会释放出强大的魔法力量。</w:t>
      </w:r>
      <w:r>
        <w:rPr>
          <w:sz w:val="32"/>
          <w:szCs w:val="32"/>
        </w:rPr>
        <w:t>&lt;/p&gt;&lt;p&gt;&lt;img src="/static-img/UZQaU_o6oAr9uVM1HFxn9OeELVroEOJg3bK3FSOPipQpyfNrc49AHfYTzZc33FcE.jpeg"&gt;&lt;/p&gt;&lt;p&gt;</w:t>
      </w:r>
      <w:r>
        <w:rPr>
          <w:sz w:val="32"/>
          <w:szCs w:val="32"/>
        </w:rPr>
        <w:t>第四章：面对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开始了，而这场战斗似乎永无休止。不仅仅是因为敌人的数量多，而且因为他们每一次死亡都会重新复活。而那个年轻人，则需要不断地找到新的策略和方法才能生存下来。尽管如此，他还是没有放弃，因为他已经看到了出口，那里似乎有着通往另一个世界的大门，而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正站在那里等待着他。</w:t>
      </w:r>
      <w:r>
        <w:rPr>
          <w:sz w:val="32"/>
          <w:szCs w:val="32"/>
        </w:rPr>
        <w:t>&lt;/p&gt;&lt;p&gt;&lt;img src="/static-img/2XF2gFkGv7voA1H-YbNn-eeELVroEOJg3bK3FSOPipQpyfNrc49AHfYTzZc33FcE.jpeg"&gt;&lt;/p&gt;&lt;p&gt;</w:t>
      </w:r>
      <w:r>
        <w:rPr>
          <w:sz w:val="32"/>
          <w:szCs w:val="32"/>
        </w:rPr>
        <w:t>第五章：解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番艰苦卓绝之后，那位年轻人站在了面前。她是一位温柔而智慧的人类女性，她拥有一双能够看到未来与过去的一双眼睛，以及掌握所有知识的一本厚厚书籍。她告诉他，无论是在这个世界还是其他任何地方，只要心中有信念，就能抵御一切困难并找到正确方向。然后她消失在空气中，只留下了一本书作为礼物给予那位勇者——这本书包含了她所有生活经验及智慧，是对于那些愿意学习的人们最好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村庄后的几天里，那个故事迅速地蔓延开来，让更多的人了解到即使是在最可怕的地方，也总存在希望。而关于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事迹，从此成为了村里的传奇故事，被讲述给孩子们听，用以激励他们追求自己的梦想，不管环境如何变化，都要保持内心灯火常亮。</w:t>
      </w:r>
      <w:r>
        <w:rPr>
          <w:sz w:val="32"/>
          <w:szCs w:val="32"/>
        </w:rPr>
        <w:t>&lt;/p&gt;&lt;p&gt;&lt;a href = "/doc/741793-</w:t>
      </w:r>
      <w:r>
        <w:rPr>
          <w:sz w:val="32"/>
          <w:szCs w:val="32"/>
        </w:rPr>
        <w:t>穿越幽深的洞窟寻觅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传说</w:t>
      </w:r>
      <w:r>
        <w:rPr>
          <w:sz w:val="32"/>
          <w:szCs w:val="32"/>
        </w:rPr>
        <w:t>.doc" rel="alternate" download="741793-</w:t>
      </w:r>
      <w:r>
        <w:rPr>
          <w:sz w:val="32"/>
          <w:szCs w:val="32"/>
        </w:rPr>
        <w:t>穿越幽深的洞窟寻觅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