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韧与坚硬软刺玫瑰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韧与坚硬：软刺玫瑰的双重面纱</w:t>
      </w:r>
      <w:r>
        <w:rPr>
          <w:sz w:val="32"/>
          <w:szCs w:val="32"/>
        </w:rPr>
        <w:t>&lt;/p&gt;&lt;p&gt;&lt;img src="/static-img/50hx5sF2z452hsv8doDOiE8HAMdYmi5NYV5YQxbCw6PArZTId5xZkbkIJ5qmE-Mp.jpg"&gt;&lt;/p&gt;&lt;p&gt;</w:t>
      </w:r>
      <w:r>
        <w:rPr>
          <w:sz w:val="32"/>
          <w:szCs w:val="32"/>
        </w:rPr>
        <w:t>在这个世界上，存在着一种奇妙的植物，它不仅拥有美丽的外观，还有着一层看似矛盾的“软刺”。这就是我们今天要探讨的话题——软刺玫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谈谈它那令人赞叹的外观。软刺玫瑰（ </w:t>
      </w:r>
      <w:r>
        <w:rPr>
          <w:sz w:val="32"/>
          <w:szCs w:val="32"/>
        </w:rPr>
        <w:t>Rosa rugosa</w:t>
      </w:r>
      <w:r>
        <w:rPr>
          <w:sz w:val="32"/>
          <w:szCs w:val="32"/>
        </w:rPr>
        <w:t>）是一种常见于东亚地区、尤其是中国、日本和俄罗斯的一种蔷薇属植物。它以其大而肉质、五瓣或六瓣花朵著称，这些花朵通常是粉红色或者白色的，散发出淡淡的香气，在风中轻轻摇曳，就像是一位优雅女士，在春日游行中缓缓前行。</w:t>
      </w:r>
      <w:r>
        <w:rPr>
          <w:sz w:val="32"/>
          <w:szCs w:val="32"/>
        </w:rPr>
        <w:t>&lt;/p&gt;&lt;p&gt;&lt;img src="/static-img/Fb8hb7ohnRQdQx-vkhCEIE8HAMdYmi5NYV5YQxbCw6NycwCO8kPJoJQztxKWp3OFvM5fRciXpVW-nfZfBUkoXrd7GhrG81tFO8QIoODvQppeZll1SvGQWux9IpFAat5oJkBG45ETDrhdiQ7acSAPfimMcw9VxWQ_PMCddGEyGd1FVC3P2tkN3iv012wFPhJy.jpg"&gt;&lt;/p&gt;&lt;p&gt;</w:t>
      </w:r>
      <w:r>
        <w:rPr>
          <w:sz w:val="32"/>
          <w:szCs w:val="32"/>
        </w:rPr>
        <w:t>然而，不同于传统意义上的玫瑰，软刺玫瑰并非完全没有“刺”。尽管它们被称为“软”，但这些枝条实际上并不真正柔软，只不过它们不是典型的尖锐而脆弱，而更接近于粗糙和坚韧。在一些情况下，当你触摸到这些枝条时，你可能会感觉到它们表面的微小鳞片，这正是那些所谓“軟”的部分。这一特性使得这种植物既适合作为园艺中的装饰，又能耐受自然环境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园艺领域之外，软刺玫瑰也被用作药材。传统医学认为，它具有抗炎作用，并且可以用于治疗消化系统的问题。此外，它还能用作食物材料，比如制作甜品或者作为茶叶使用，使人能够享受到这种自然界赋予的人体健康益处。</w:t>
      </w:r>
      <w:r>
        <w:rPr>
          <w:sz w:val="32"/>
          <w:szCs w:val="32"/>
        </w:rPr>
        <w:t>&lt;/p&gt;&lt;p&gt;&lt;img src="/static-img/EB-qVCyHf7c84-iCmKUol08HAMdYmi5NYV5YQxbCw6NycwCO8kPJoJQztxKWp3OFvM5fRciXpVW-nfZfBUkoXrd7GhrG81tFO8QIoODvQppeZll1SvGQWux9IpFAat5oJkBG45ETDrhdiQ7acSAPfimMcw9VxWQ_PMCddGEyGd1FVC3P2tkN3iv012wFPhJy.jpg"&gt;&lt;/p&gt;&lt;p&gt;</w:t>
      </w:r>
      <w:r>
        <w:rPr>
          <w:sz w:val="32"/>
          <w:szCs w:val="32"/>
        </w:rPr>
        <w:t>在文化方面，</w:t>
      </w:r>
      <w:r>
        <w:rPr>
          <w:sz w:val="32"/>
          <w:szCs w:val="32"/>
        </w:rPr>
        <w:t>soft thorned rose</w:t>
      </w:r>
      <w:r>
        <w:rPr>
          <w:sz w:val="32"/>
          <w:szCs w:val="32"/>
        </w:rPr>
        <w:t>也扮演了重要角色。比如在日本文化中，它象征着爱情和忠诚。在许多诗歌和文学作品中，都有关于这类花朵的情感描写，可以说它成为了浪漫情感的一个代名词。而当某个女性被形容为“</w:t>
      </w:r>
      <w:r>
        <w:rPr>
          <w:sz w:val="32"/>
          <w:szCs w:val="32"/>
        </w:rPr>
        <w:t>soft thorned rose”</w:t>
      </w:r>
      <w:r>
        <w:rPr>
          <w:sz w:val="32"/>
          <w:szCs w:val="32"/>
        </w:rPr>
        <w:t>时，那便意味着她既温柔又坚强，是那种只需一次经历就能让人深刻印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oft thorned rose”</w:t>
      </w:r>
      <w:r>
        <w:rPr>
          <w:sz w:val="32"/>
          <w:szCs w:val="32"/>
        </w:rPr>
        <w:t>是一种充满魅力的植物，它不仅因为其独特之处获得了一席之地，而且因为其多样的应用，被人们广泛欣赏与尊敬。在我们的生活中，无论是从视觉、文化还是实用的角度出发，每一个细节都展示了这一点：即使最显而易见的事物，也往往隐藏着复杂多变的心理深度。</w:t>
      </w:r>
      <w:r>
        <w:rPr>
          <w:sz w:val="32"/>
          <w:szCs w:val="32"/>
        </w:rPr>
        <w:t>&lt;/p&gt;&lt;p&gt;&lt;img src="/static-img/yQoerNJeFhN-G9nwH7UwP08HAMdYmi5NYV5YQxbCw6NycwCO8kPJoJQztxKWp3OFvM5fRciXpVW-nfZfBUkoXrd7GhrG81tFO8QIoODvQppeZll1SvGQWux9IpFAat5oJkBG45ETDrhdiQ7acSAPfimMcw9VxWQ_PMCddGEyGd1FVC3P2tkN3iv012wFPhJy.jpg"&gt;&lt;/p&gt;&lt;p&gt;&lt;a href = "/doc/7392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与坚硬软刺玫瑰的双重面纱</w:t>
      </w:r>
      <w:r>
        <w:rPr>
          <w:sz w:val="32"/>
          <w:szCs w:val="32"/>
        </w:rPr>
        <w:t>.doc" rel="alternate" download="7392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与坚硬软刺玫瑰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