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暖成长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硬到温暖，成长的爱情故事</w:t>
      </w:r>
      <w:r>
        <w:rPr>
          <w:sz w:val="32"/>
          <w:szCs w:val="32"/>
        </w:rPr>
        <w:t>&lt;/p&gt;&lt;p&gt;&lt;img src="/static-img/d5xcEEh_KuqWpEOMyDZm6z-B2KHMc8tcOO2vRh2svNxxAlKNCWISdq5iMkZfRDm4.jpg"&gt;&lt;/p&gt;&lt;p&gt;</w:t>
      </w:r>
      <w:r>
        <w:rPr>
          <w:sz w:val="32"/>
          <w:szCs w:val="32"/>
        </w:rPr>
        <w:t>在这个充满挑战和不确定性的世界里，我们每个人都可能会遇到各种各样的困难和挫折。有些人可能因为这些经历而变得更加坚硬，而另一些人则学会了以爱为力量去面对生活中的每一个转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最好的治疗药</w:t>
      </w:r>
      <w:r>
        <w:rPr>
          <w:sz w:val="32"/>
          <w:szCs w:val="32"/>
        </w:rPr>
        <w:t>&lt;/p&gt;&lt;p&gt;&lt;img src="/static-img/SxmvMbgEAurn9etEvBUq2j-B2KHMc8tcOO2vRh2svNxPqZomcVxAG2Nop45JlkJetyw39FsGAA3mrApFZCQskeLd1s6k9p0D5wLXFhnYsnsDh1L-M29bsg_Mz__ePT7CaaFHO70Ken4tMGNmIQuBsv66ky9B3gQgt2qSw7XXUYQ.jpg"&gt;&lt;/p&gt;&lt;p&gt;</w:t>
      </w:r>
      <w:r>
        <w:rPr>
          <w:sz w:val="32"/>
          <w:szCs w:val="32"/>
        </w:rPr>
        <w:t>在我们的心灵深处，有一种力量可以治愈一切伤痛——那就是爱。它无论如何都不会枯萎，它总能让我们找到前行的勇气。正如一束温暖的阳光，在阴霾中照亮希望之光，爱就像是生命中的这份光明，让我们的内心变得柔软，从而走向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疏远到亲近</w:t>
      </w:r>
      <w:r>
        <w:rPr>
          <w:sz w:val="32"/>
          <w:szCs w:val="32"/>
        </w:rPr>
        <w:t>&lt;/p&gt;&lt;p&gt;&lt;img src="/static-img/5-JZdg_yd3i3CP0ErBrPjD-B2KHMc8tcOO2vRh2svNxPqZomcVxAG2Nop45JlkJetyw39FsGAA3mrApFZCQskeLd1s6k9p0D5wLXFhnYsnsDh1L-M29bsg_Mz__ePT7CaaFHO70Ken4tMGNmIQuBsv66ky9B3gQgt2qSw7XXUYQ.jpg"&gt;&lt;/p&gt;&lt;p&gt;</w:t>
      </w:r>
      <w:r>
        <w:rPr>
          <w:sz w:val="32"/>
          <w:szCs w:val="32"/>
        </w:rPr>
        <w:t>两个人的关系，不一定非得像初见时那样热烈或疏远。随着时间的流逝，他们之间的情感纽带也在慢慢织就。如果双方都愿意投入感情，逐步建立起相互理解与尊重，那么即使曾经一度疏远，也有可能逐渐靠近，最终走向彼此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成长的催化剂</w:t>
      </w:r>
      <w:r>
        <w:rPr>
          <w:sz w:val="32"/>
          <w:szCs w:val="32"/>
        </w:rPr>
        <w:t>&lt;/p&gt;&lt;p&gt;&lt;img src="/static-img/OaSGNcUFTwPvyqWQRAzr5z-B2KHMc8tcOO2vRh2svNxPqZomcVxAG2Nop45JlkJetyw39FsGAA3mrApFZCQskeLd1s6k9p0D5wLXFhnYsnsDh1L-M29bsg_Mz__ePT7CaaFHO70Ken4tMGNmIQuBsv66ky9B3gQgt2qSw7XXUYQ.jpg"&gt;&lt;/p&gt;&lt;p&gt;</w:t>
      </w:r>
      <w:r>
        <w:rPr>
          <w:sz w:val="32"/>
          <w:szCs w:val="32"/>
        </w:rPr>
        <w:t>成功的人往往都是那些能够从失败中汲取经验教训并继续前进的人。在他们的心中，这种不断学习、适应和超越自我，是促使他们不断成长的一种动力。而这种动力，就是来自于他人的支持与鼓励，以及自己对未来的憧憬与期望，这些共同构成了爱情故事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不是完美，但它值得追求</w:t>
      </w:r>
      <w:r>
        <w:rPr>
          <w:sz w:val="32"/>
          <w:szCs w:val="32"/>
        </w:rPr>
        <w:t>&lt;/p&gt;&lt;p&gt;&lt;img src="/static-img/ebG5UfJm3WpWSNA4BG2nrj-B2KHMc8tcOO2vRh2svNxPqZomcVxAG2Nop45JlkJetyw39FsGAA3mrApFZCQskeLd1s6k9p0D5wLXFhnYsnsDh1L-M29bsg_Mz__ePT7CaaFHO70Ken4tMGNmIQuBsv66ky9B3gQgt2qSw7XXUYQ.jpg"&gt;&lt;/p&gt;&lt;p&gt;</w:t>
      </w:r>
      <w:r>
        <w:rPr>
          <w:sz w:val="32"/>
          <w:szCs w:val="32"/>
        </w:rPr>
        <w:t>人生没有完美，无论是恋情还是友情，都有其不可避免的缺陷。但正是这些瑕疵，使得生活变得丰富多彩。当我们选择接受对方，即便是在不完美的情况下，当下的幸福感才真正被唤醒。这份不完美，却又如此珍贵，是许多人愿意为了守护下去所做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需要付出才能看到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种植一棵树一样，播下的是籽粒，而收获的是果实。一段真诚的情感发展过程也是如此。不断地投入自己的精力、耐心以及关怀，只有这样，才能期待得到回报，并享受属于自己的那份甜蜜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谊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事变迁，一切都会过去，但那些真挚的情谊却能够跨越岁月，与时间同行。它们虽然可能无法阻止岁月流逝，但它们确保了当下每一次相遇，每一次交流，每一次眼神交汇，都能触动彼此的心灵，为我们的生活增添无尽的意义和欢乐。</w:t>
      </w:r>
      <w:r>
        <w:rPr>
          <w:sz w:val="32"/>
          <w:szCs w:val="32"/>
        </w:rPr>
        <w:t>&lt;/p&gt;&lt;p&gt;&lt;a href = "/doc/739266-</w:t>
      </w:r>
      <w:r>
        <w:rPr>
          <w:sz w:val="32"/>
          <w:szCs w:val="32"/>
        </w:rPr>
        <w:t>从强硬到温暖成长的爱情故事</w:t>
      </w:r>
      <w:r>
        <w:rPr>
          <w:sz w:val="32"/>
          <w:szCs w:val="32"/>
        </w:rPr>
        <w:t>.doc" rel="alternate" download="739266-</w:t>
      </w:r>
      <w:r>
        <w:rPr>
          <w:sz w:val="32"/>
          <w:szCs w:val="32"/>
        </w:rPr>
        <w:t>从强硬到温暖成长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