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黄金道路斗罗大陆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上黄金道路：斗罗大陆的奇迹之旅</w:t>
      </w:r>
      <w:r>
        <w:rPr>
          <w:sz w:val="32"/>
          <w:szCs w:val="32"/>
        </w:rPr>
        <w:t>&lt;/p&gt;&lt;p&gt;&lt;img src="/static-img/v8jwMzcp3g6_SUIMwqmbEeeELVroEOJg3bK3FSOPipQpyfNrc49AHfYTzZc33FcE.jpg"&gt;&lt;/p&gt;&lt;p&gt;</w:t>
      </w:r>
      <w:r>
        <w:rPr>
          <w:sz w:val="32"/>
          <w:szCs w:val="32"/>
        </w:rPr>
        <w:t>在遥远的东海彼岸，有一个神秘而又充满传奇色彩的地方，那就是斗罗大陆。这里不仅有着广阔无垠的天地，更有着丰富多彩的人物和精彩纷呈的故事。对于那些渴望探索未知、追求强大的冒险者来说，斗罗大陆是一个梦想成真的地方。而想要直接进入这个世界，就可以通过斗罗大陆黄化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道路</w:t>
      </w:r>
      <w:r>
        <w:rPr>
          <w:sz w:val="32"/>
          <w:szCs w:val="32"/>
        </w:rPr>
        <w:t>&lt;/p&gt;&lt;p&gt;&lt;img src="/static-img/nQyNpkDRvPIMb2ajPPmJmeeELVroEOJg3bK3FSOPipQpyfNrc49AHfYTzZc33FcE.png"&gt;&lt;/p&gt;&lt;p&gt;</w:t>
      </w:r>
      <w:r>
        <w:rPr>
          <w:sz w:val="32"/>
          <w:szCs w:val="32"/>
        </w:rPr>
        <w:t>在斗罗大陆，每个角色都有一条属于自己的道路，无论是通向成功还是面对失败，这些经历都会让他们变得更加坚强和聪明。每个人都可以选择自己心仪的方向，从普通修炼者到强大的至尊级存在，每一步都是为了最终实现自己的梦想。在这条路上，你会遇见各种各样的挑战，但也将收获无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修炼体系</w:t>
      </w:r>
      <w:r>
        <w:rPr>
          <w:sz w:val="32"/>
          <w:szCs w:val="32"/>
        </w:rPr>
        <w:t>&lt;/p&gt;&lt;p&gt;&lt;img src="/static-img/_DYG91Xopw8ZcfiDPvFKeOeELVroEOJg3bK3FSOPipQpyfNrc49AHfYTzZc33FcE.png"&gt;&lt;/p&gt;&lt;p&gt;</w:t>
      </w:r>
      <w:r>
        <w:rPr>
          <w:sz w:val="32"/>
          <w:szCs w:val="32"/>
        </w:rPr>
        <w:t>斗罗大陆拥有独特且深奥的修炼体系，无论是内功、外功还是精神力量，都需要通过不断实践来提升。这不仅仅是一种体能训练，更是一种精神上的磨砺，使得每个修炼者都能够达到更高层次。在这里，不同等级的修为系统设计得分明，让人能够清楚地看到自己的进步与不足，为后续努力提供了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地理环境</w:t>
      </w:r>
      <w:r>
        <w:rPr>
          <w:sz w:val="32"/>
          <w:szCs w:val="32"/>
        </w:rPr>
        <w:t>&lt;/p&gt;&lt;p&gt;&lt;img src="/static-img/V50-QuT-gohrRAQk8-vLPeeELVroEOJg3bK3FSOPipQpyfNrc49AHfYTzZc33FcE.png"&gt;&lt;/p&gt;&lt;p&gt;</w:t>
      </w:r>
      <w:r>
        <w:rPr>
          <w:sz w:val="32"/>
          <w:szCs w:val="32"/>
        </w:rPr>
        <w:t>斗罗大陆由五个不同的大洲构成，每个洲都有其独特的地理环境和资源，这使得探险者的生活充满了变数和惊喜。从荒凉且危险的小村落到繁华如京城般的大都市，再到郁郁葱葱的大森林或干旱而辽阔的大沙漠，每一个地点都蕴含着不同的故事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物群体</w:t>
      </w:r>
      <w:r>
        <w:rPr>
          <w:sz w:val="32"/>
          <w:szCs w:val="32"/>
        </w:rPr>
        <w:t>&lt;/p&gt;&lt;p&gt;&lt;img src="/static-img/thqARAM-qzEQeNR8GI_hneeELVroEOJg3bK3FSOPipQpyfNrc49AHfYTzZc33FcE.png"&gt;&lt;/p&gt;&lt;p&gt;</w:t>
      </w:r>
      <w:r>
        <w:rPr>
          <w:sz w:val="32"/>
          <w:szCs w:val="32"/>
        </w:rPr>
        <w:t>斗罗大陆的人们来自五湖四海，他们之间既有友情也有敌意，也许你会遇见一位温文尔雅却武力惊人的仙侠，或许你还会发现一位冷酷无情却背后藏龙卧虎的情系深沉的人物。不管是正派英雄还是邪恶势力，他们的一生轶事总是值得我们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战斗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，战斗并非只是简单挥拳踢腿，它是一门艺术，是一种技术，是一种智慧。在这里，你将见证各种不同风格、技巧与策略交织出的精彩表演。一场战斗可能只用几秒钟就结束，也可能持续数日甚至数月，取决于双方力量悬殊及战术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你身处平凡世界，但随着你的逐渐增强，你所能达到的高度也将越来越高。你是否愿意踏上那条黄金之路？是否愿意成为那个在众人瞩目的舞台上闪耀光芒的人物？只要你敢于跨出现世，只要你相信自己，那么一切皆有可能！现在，就让我们一起走进那充满奇迹与未知的事业吧！</w:t>
      </w:r>
      <w:r>
        <w:rPr>
          <w:sz w:val="32"/>
          <w:szCs w:val="32"/>
        </w:rPr>
        <w:t>&lt;/p&gt;&lt;p&gt;&lt;a href = "/doc/736092-</w:t>
      </w:r>
      <w:r>
        <w:rPr>
          <w:sz w:val="32"/>
          <w:szCs w:val="32"/>
        </w:rPr>
        <w:t>踏上黄金道路斗罗大陆的奇迹之旅</w:t>
      </w:r>
      <w:r>
        <w:rPr>
          <w:sz w:val="32"/>
          <w:szCs w:val="32"/>
        </w:rPr>
        <w:t>.doc" rel="alternate" download="736092-</w:t>
      </w:r>
      <w:r>
        <w:rPr>
          <w:sz w:val="32"/>
          <w:szCs w:val="32"/>
        </w:rPr>
        <w:t>踏上黄金道路斗罗大陆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