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在春天的花园里找到了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棵古老的梅树，每年春天都能开出洁白如雪的小花，散发着淡淡的清香。孩子们喜欢在这时候到处跑来跑去，绕床弄青梅，一颗奶糖呀。每当阳光透过枝头的绿叶洒下斑驳的光影，我就坐在门槛上，看着他们的笑脸，心中充满了温暖。</w:t>
      </w:r>
      <w:r>
        <w:rPr>
          <w:sz w:val="32"/>
          <w:szCs w:val="32"/>
        </w:rPr>
        <w:t>&lt;/p&gt;&lt;p&gt;&lt;img src="/static-img/jnohdbUom3ToEzt1B14NGUx8raWMaRZexq79znvmo_FCOmJn09TaQeG7HOY-fT6o.jpg"&gt;&lt;/p&gt;&lt;p&gt;</w:t>
      </w:r>
      <w:r>
        <w:rPr>
          <w:sz w:val="32"/>
          <w:szCs w:val="32"/>
        </w:rPr>
        <w:t>我的记忆里，从小到大的很多场景，都与这个梅树和它周围的一切紧密相连。我还记得，那个春天，我第一次尝到了从这棵树摘下的青梅。那是一颗特别甜美又酸楚的小果子，当时我就被它那独特的味道所吸引。在那个瞬间，我明白了为什么人们总是说“绕床弄青梅 一颗奶糖呀”，因为那不仅仅是一句简单的话语，更是一个关于童年的回忆、一个关于生活美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棵树见证了我们家族多代人生起落，它成为了我们的守护神。每当我带自己的孩子们来这里玩耍，他们也会像以前那样，在院子里追逐嬉戏，将这片土地变成了属于他们自己的世界。而我，则静静地坐在旁边，看着他们玩耍，用眼中的快乐和无忧填满了岁月。</w:t>
      </w:r>
      <w:r>
        <w:rPr>
          <w:sz w:val="32"/>
          <w:szCs w:val="32"/>
        </w:rPr>
        <w:t>&lt;/p&gt;&lt;p&gt;&lt;img src="/static-img/J1dJUcMr8KL-4Np_uOOgIEx8raWMaRZexq79znvmo_E_FFLFH3_TxrJgjsqVZp6ioPCl21IED-uBQKYfk1kC0jmxHQAkYrV07abf3buxL7__PbWOgL1YVDpSn02cvEM3_d1lTjVmxaLXvDhNzIbal9Ne4L5xj-xZKtnV4OD6s2KGIkIFhXogT5Mr_v0xCVRq.png"&gt;&lt;/p&gt;&lt;p&gt;</w:t>
      </w:r>
      <w:r>
        <w:rPr>
          <w:sz w:val="32"/>
          <w:szCs w:val="32"/>
        </w:rPr>
        <w:t>但愿，这棵古老而坚韧的心灵之树，不论风雨变迁，永远是我家的一部分，也永远是我心中的宝贝；不论未来怎样变化，只要有这一片土地，我们家的故事，就不会完全结束。这就是为什么，“绕床弄青梅 一颗奶糖呀”对我们来说，是一种情感深长的情诗，是对过去岁月最真挚的情怀，是对未来的期待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看着这个熟悉的地方，每一次呼出的气息似乎都带上了往昔，那些无忧无虑、纯真的日子仿佛就在昨天一样。我知道，无论走到哪里，无论何时，只要心里有这份归属感，那么一切都是那么值得珍惜。而对于那些曾经在这里欢声笑语的人们，以及那些即将加入我们大家庭中的人们，我想说：你们也会找到属于你们自己的“绕床弄青梅，一颗奶糖呀”，让这些美好的回忆成为您人生的亮点之一吧。</w:t>
      </w:r>
      <w:r>
        <w:rPr>
          <w:sz w:val="32"/>
          <w:szCs w:val="32"/>
        </w:rPr>
        <w:t>&lt;/p&gt;&lt;p&gt;&lt;img src="/static-img/JnMXaIm8DLzgAbmRmfvrXEx8raWMaRZexq79znvmo_E_FFLFH3_TxrJgjsqVZp6ioPCl21IED-uBQKYfk1kC0jmxHQAkYrV07abf3buxL7__PbWOgL1YVDpSn02cvEM3_d1lTjVmxaLXvDhNzIbal9Ne4L5xj-xZKtnV4OD6s2KGIkIFhXogT5Mr_v0xCVRq.png"&gt;&lt;/p&gt;&lt;p&gt;&lt;a href = "/doc/730079-</w:t>
      </w:r>
      <w:r>
        <w:rPr>
          <w:sz w:val="32"/>
          <w:szCs w:val="32"/>
        </w:rPr>
        <w:t>绕床弄青梅一颗奶糖呀我在春天的花园里找到了幸福</w:t>
      </w:r>
      <w:r>
        <w:rPr>
          <w:sz w:val="32"/>
          <w:szCs w:val="32"/>
        </w:rPr>
        <w:t>.doc" rel="alternate" download="730079-</w:t>
      </w:r>
      <w:r>
        <w:rPr>
          <w:sz w:val="32"/>
          <w:szCs w:val="32"/>
        </w:rPr>
        <w:t>绕床弄青梅一颗奶糖呀我在春天的花园里找到了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