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渣与学霸鸡叭上的文明共处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校园的某个角落，一个学渣坐在学霸的鸡叭上面写作业，这一幕不仅反映了学生之间的一种特殊关系，也展现了一种超越学习成绩、追求共同进步的精神。</w:t>
      </w:r>
      <w:r>
        <w:rPr>
          <w:sz w:val="32"/>
          <w:szCs w:val="32"/>
        </w:rPr>
        <w:t>&lt;/p&gt;&lt;p&gt;&lt;img src="/static-img/Oao0hQ0qdE9OrpVoUhy4fpz7WVrFiv534WzRYdM3a82CU1LY5hVAgfZfveLp6sNQ.jpg"&gt;&lt;/p&gt;&lt;p&gt;</w:t>
      </w:r>
      <w:r>
        <w:rPr>
          <w:sz w:val="32"/>
          <w:szCs w:val="32"/>
        </w:rPr>
        <w:t>首先，学校是一个知识的殿堂，每个角落都蕴含着无限可能。这个视频中，学渣和学霸虽然来自不同的背景，但他们选择将鸡叭变成合作学习的地方。这表明，即使是平时竞争激烈的人们，在遇到难题或需要帮助时，也能放下架子，一起努力解决问题。</w:t>
      </w:r>
      <w:r>
        <w:rPr>
          <w:sz w:val="32"/>
          <w:szCs w:val="32"/>
        </w:rPr>
        <w:t>&lt;/p&gt;&lt;p&gt;</w:t>
      </w:r>
      <w:r>
        <w:rPr>
          <w:sz w:val="32"/>
          <w:szCs w:val="32"/>
        </w:rPr>
        <w:t>其次，这背后的文化氛围非常重要。它传递出一种包容性强、开放性的教育理念，让每个人都有机会接受帮助，同时也愿意去帮助他人。这正是我们希望看到的社会风貌——互助互谅、共同前行。</w:t>
      </w:r>
      <w:r>
        <w:rPr>
          <w:sz w:val="32"/>
          <w:szCs w:val="32"/>
        </w:rPr>
        <w:t>&lt;/p&gt;&lt;p&gt;&lt;img src="/static-img/w16FPtR_BGX91qh8P8qUiZz7WVrFiv534WzRYdM3a82IBafQEO6nElOWnTRvEouOTtN7pXvrxCr08iJXc2RuW8YC9JOevT-dHd9cItS8Wr-vb1tXMfGUvcgHygJ77x68LklUvSssMmFLxIElj5RSuA.jpg"&gt;&lt;/p&gt;&lt;p&gt;</w:t>
      </w:r>
      <w:r>
        <w:rPr>
          <w:sz w:val="32"/>
          <w:szCs w:val="32"/>
        </w:rPr>
        <w:t>再者，从这段视频可以看出，学习并不总是单打独斗的事。在这个过程中，两位同学通过交流和讨论，不仅提升了彼此对问题的理解，还促进了对方思维方式和思考方法的增长。这种相互启发、彼此成长的情况，对于提高整体学习效率至关重要。</w:t>
      </w:r>
      <w:r>
        <w:rPr>
          <w:sz w:val="32"/>
          <w:szCs w:val="32"/>
        </w:rPr>
        <w:t>&lt;/p&gt;&lt;p&gt;</w:t>
      </w:r>
      <w:r>
        <w:rPr>
          <w:sz w:val="32"/>
          <w:szCs w:val="32"/>
        </w:rPr>
        <w:t>同时，这也是一个关于尊重和礼貌的小故事。当一个人能够在别人的空间里感到舒适，并且不会因为自己的位置而感到羞愧或不安，那么他们就已经学会了如何在社交场合中表现得更加自信和尊重他人。这对于培养良好的人际关系具有深远意义。</w:t>
      </w:r>
      <w:r>
        <w:rPr>
          <w:sz w:val="32"/>
          <w:szCs w:val="32"/>
        </w:rPr>
        <w:t>&lt;/p&gt;&lt;p&gt;&lt;img src="/static-img/D10cpXhFvie6uF4ReNyIoZz7WVrFiv534WzRYdM3a82IBafQEO6nElOWnTRvEouOTtN7pXvrxCr08iJXc2RuW8YC9JOevT-dHd9cItS8Wr-vb1tXMfGUvcgHygJ77x68LklUvSssMmFLxIElj5RSuA.jpg"&gt;&lt;/p&gt;&lt;p&gt;</w:t>
      </w:r>
      <w:r>
        <w:rPr>
          <w:sz w:val="32"/>
          <w:szCs w:val="32"/>
        </w:rPr>
        <w:t>最后，这样的行为也让我们意识到，无论你现在的地位或者你的过去，都不应该成为阻碍你发展的一个障碍。你可以从任何地方开始，你只需要勇敢地迈出一步，就像那个坐在学霸鸡叭上的普通学生一样，用自己的行动证明自己所能达到的高度。</w:t>
      </w:r>
      <w:r>
        <w:rPr>
          <w:sz w:val="32"/>
          <w:szCs w:val="32"/>
        </w:rPr>
        <w:t>&lt;/p&gt;&lt;p&gt;</w:t>
      </w:r>
      <w:r>
        <w:rPr>
          <w:sz w:val="32"/>
          <w:szCs w:val="32"/>
        </w:rPr>
        <w:t>综上所述，该视频不仅是一段日常生活中的小插曲，更是一次深刻的心灵碰撞，它教会我们如何以一种积极向上的态度去面对生活中的困难，以及如何用最简单最直接的手段来实现心灵上的交流与理解。</w:t>
      </w:r>
      <w:r>
        <w:rPr>
          <w:sz w:val="32"/>
          <w:szCs w:val="32"/>
        </w:rPr>
        <w:t>&lt;/p&gt;&lt;p&gt;&lt;img src="/static-img/_zHAXOeE_vExQyxaxeHlyJz7WVrFiv534WzRYdM3a82IBafQEO6nElOWnTRvEouOTtN7pXvrxCr08iJXc2RuW8YC9JOevT-dHd9cItS8Wr-vb1tXMfGUvcgHygJ77x68LklUvSssMmFLxIElj5RSuA.jpg"&gt;&lt;/p&gt;&lt;p&gt;&lt;a href = "/doc/730046-</w:t>
      </w:r>
      <w:r>
        <w:rPr>
          <w:sz w:val="32"/>
          <w:szCs w:val="32"/>
        </w:rPr>
        <w:t>学渣与学霸鸡叭上的文明共处之道</w:t>
      </w:r>
      <w:r>
        <w:rPr>
          <w:sz w:val="32"/>
          <w:szCs w:val="32"/>
        </w:rPr>
        <w:t>.doc" rel="alternate" download="730046-</w:t>
      </w:r>
      <w:r>
        <w:rPr>
          <w:sz w:val="32"/>
          <w:szCs w:val="32"/>
        </w:rPr>
        <w:t>学渣与学霸鸡叭上的文明共处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