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利视频导航</w:t>
      </w:r>
      <w:r>
        <w:rPr>
          <w:sz w:val="48"/>
          <w:szCs w:val="48"/>
        </w:rPr>
        <w:t>136FLDH</w:t>
      </w:r>
      <w:r>
        <w:rPr>
          <w:sz w:val="48"/>
          <w:szCs w:val="48"/>
        </w:rPr>
        <w:t>精选内容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福利视频导航：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精选内容总览</w:t>
      </w:r>
      <w:r>
        <w:rPr>
          <w:sz w:val="32"/>
          <w:szCs w:val="32"/>
        </w:rPr>
        <w:t>&lt;/p&gt;&lt;p&gt;&lt;img src="/static-img/wM0ha5PiLG4mwx8RvyP_ULL_PrI0P63ii-NaIvWRGHQ.jpg"&gt;&lt;/p&gt;&lt;p&gt;136FLDH</w:t>
      </w:r>
      <w:r>
        <w:rPr>
          <w:sz w:val="32"/>
          <w:szCs w:val="32"/>
        </w:rPr>
        <w:t>福利视频导航的构建与功能</w:t>
      </w:r>
      <w:r>
        <w:rPr>
          <w:sz w:val="32"/>
          <w:szCs w:val="32"/>
        </w:rPr>
        <w:t>&lt;/p&gt;&lt;p&gt;136FLDH</w:t>
      </w:r>
      <w:r>
        <w:rPr>
          <w:sz w:val="32"/>
          <w:szCs w:val="32"/>
        </w:rPr>
        <w:t>福利视频导航作为一种新的互动方式，其核心在于提供一个高效、便捷的平台，让用户能够轻松地找到自己感兴趣的内容。通过对大量信息的筛选和分类，用户可以根据自己的喜好快速定位到特定的视频资源。</w:t>
      </w:r>
      <w:r>
        <w:rPr>
          <w:sz w:val="32"/>
          <w:szCs w:val="32"/>
        </w:rPr>
        <w:t>&lt;/p&gt;&lt;p&gt;&lt;img src="/static-img/Wz7H1A8L_qc7owtCM5i-ZwT56Z2s-csvXrx2D7Rl43y-1qgEDoHy4iyrz8XwXLc8vEW7jYjWH5ayWLu6Kc7xaYG1-fE-N8HJfV9fgyOLsMC43xPYH45C3cT3rjAYRTBw.jpg"&gt;&lt;/p&gt;&lt;p&gt;</w:t>
      </w:r>
      <w:r>
        <w:rPr>
          <w:sz w:val="32"/>
          <w:szCs w:val="32"/>
        </w:rPr>
        <w:t>利用技术优化搜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这里扮演了关键角色。利用大数据分析和机器学习算法，系统能够准确预测用户偏好，从而为他们推荐相关的内容。此外，采用先进的缓存技术和服务器架构，可以有效减少加载时间，为用户带来更流畅的浏览体验。</w:t>
      </w:r>
      <w:r>
        <w:rPr>
          <w:sz w:val="32"/>
          <w:szCs w:val="32"/>
        </w:rPr>
        <w:t>&lt;/p&gt;&lt;p&gt;&lt;img src="/static-img/K4hrITbhUQU2hVddPTmU9wT56Z2s-csvXrx2D7Rl43y-1qgEDoHy4iyrz8XwXLc8vEW7jYjWH5ayWLu6Kc7xaYG1-fE-N8HJfV9fgyOLsMC43xPYH45C3cT3rjAYRTBw.jpg"&gt;&lt;/p&gt;&lt;p&gt;</w:t>
      </w:r>
      <w:r>
        <w:rPr>
          <w:sz w:val="32"/>
          <w:szCs w:val="32"/>
        </w:rPr>
        <w:t>强调内容质量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且多样化的内容是吸引并保持用户参与度的一个重要因素。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福利视频导航注重整合各类高分辨率、清晰画质以及更新频繁的影视作品，不仅涵盖了经典剧集，还包括最新发布的大片、电视节目等，使得用户能享受到丰富多彩的情景。</w:t>
      </w:r>
      <w:r>
        <w:rPr>
          <w:sz w:val="32"/>
          <w:szCs w:val="32"/>
        </w:rPr>
        <w:t>&lt;/p&gt;&lt;p&gt;&lt;img src="/static-img/WZtwg0ElunwDap5pP5gYCAT56Z2s-csvXrx2D7Rl43y-1qgEDoHy4iyrz8XwXLc8vEW7jYjWH5ayWLu6Kc7xaYG1-fE-N8HJfV9fgyOLsMC43xPYH45C3cT3rjAYRTBw.jpg"&gt;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76FLDHF</w:t>
      </w:r>
      <w:r>
        <w:rPr>
          <w:sz w:val="32"/>
          <w:szCs w:val="32"/>
        </w:rPr>
        <w:t>福利视频导航中，建立了一个开放性的社区环境，这里不仅是观看资源的地方，也是一个交流分享的地方。通过鼓励用户发表评论、打分评级，以及参与讨论区活动，我们可以收集到宝贵的反馈，并及时进行优化调整，以提高服务质量。</w:t>
      </w:r>
      <w:r>
        <w:rPr>
          <w:sz w:val="32"/>
          <w:szCs w:val="32"/>
        </w:rPr>
        <w:t>&lt;/p&gt;&lt;p&gt;&lt;img src="/static-img/MU6XFGYwdFg3ExwraZpjmQT56Z2s-csvXrx2D7Rl43y-1qgEDoHy4iyrz8XwXLc8vEW7jYjWH5ayWLu6Kc7xaYG1-fE-N8HJfV9fgyOLsMC43xPYH45C3cT3rjAYRTBw.jpg"&gt;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对安全性和隐私保护要求越来越高。在设计过程中，我们严格遵守数据安全标准，将所有敏感信息加密处理，并采取严格措施防止未授权访问，以确保每一位使用者都能享受到无忧无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将围绕如何进一步提升个性化推荐算法，加强与社交媒体平台之间的一体化协作，以及拓展更多类型如音乐、游戏等多元化娱乐服务。这不仅有助于扩大影响力，也将使得</w:t>
      </w:r>
      <w:r>
        <w:rPr>
          <w:sz w:val="32"/>
          <w:szCs w:val="32"/>
        </w:rPr>
        <w:t>1376FLDHF</w:t>
      </w:r>
      <w:r>
        <w:rPr>
          <w:sz w:val="32"/>
          <w:szCs w:val="32"/>
        </w:rPr>
        <w:t>福利视频导航成为全方位娱乐生活解决方案。</w:t>
      </w:r>
      <w:r>
        <w:rPr>
          <w:sz w:val="32"/>
          <w:szCs w:val="32"/>
        </w:rPr>
        <w:t>&lt;/p&gt;&lt;p&gt;&lt;a href = "/doc/714825-</w:t>
      </w:r>
      <w:r>
        <w:rPr>
          <w:sz w:val="32"/>
          <w:szCs w:val="32"/>
        </w:rPr>
        <w:t>福利视频导航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精选内容总览</w:t>
      </w:r>
      <w:r>
        <w:rPr>
          <w:sz w:val="32"/>
          <w:szCs w:val="32"/>
        </w:rPr>
        <w:t>.doc" rel="alternate" download="714825-</w:t>
      </w:r>
      <w:r>
        <w:rPr>
          <w:sz w:val="32"/>
          <w:szCs w:val="32"/>
        </w:rPr>
        <w:t>福利视频导航</w:t>
      </w:r>
      <w:r>
        <w:rPr>
          <w:sz w:val="32"/>
          <w:szCs w:val="32"/>
        </w:rPr>
        <w:t>136FLDH</w:t>
      </w:r>
      <w:r>
        <w:rPr>
          <w:sz w:val="32"/>
          <w:szCs w:val="32"/>
        </w:rPr>
        <w:t>精选内容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