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下泪痕自我哭泣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用一支笔把自己做哭。他们的泪水是对过去的回忆，是对未来的担忧，也是对现在的无奈。以下是关于这一现象的一些思考：</w:t>
      </w:r>
      <w:r>
        <w:rPr>
          <w:sz w:val="32"/>
          <w:szCs w:val="32"/>
        </w:rPr>
        <w:t>&lt;/p&gt;&lt;p&gt;&lt;img src="/static-img/85BgB0sPeN7lxQaV9SLoBPPJh-O9XtU_uFuxUaZ7w621yUmE44Cgq4-Dkbq5ST9q.jpg"&gt;&lt;/p&gt;&lt;p&gt;</w:t>
      </w:r>
      <w:r>
        <w:rPr>
          <w:sz w:val="32"/>
          <w:szCs w:val="32"/>
        </w:rPr>
        <w:t>心灵深处的伤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支笔记录下的每一个字，都承载着作者的心情和感受。当一个人用一支笔把自己做哭时，他或她是在通过文字来表达内心深处无法言说的痛苦。</w:t>
      </w:r>
      <w:r>
        <w:rPr>
          <w:sz w:val="32"/>
          <w:szCs w:val="32"/>
        </w:rPr>
        <w:t>&lt;/p&gt;&lt;p&gt;&lt;img src="/static-img/Px1u4_rridYhJwtYIlb4HfPJh-O9XtU_uFuxUaZ7w62w1AaqB3NNX8zsYibmlZ448OVADW9Qr3VNVd9erooG2iuoMVruniPcVh1pZkjsoWnjmWNB8yYSU2Sxka_Ay9pqDWtjxBi5S7usdZ998v9dyQ.png"&gt;&lt;/p&gt;&lt;p&gt;</w:t>
      </w:r>
      <w:r>
        <w:rPr>
          <w:sz w:val="32"/>
          <w:szCs w:val="32"/>
        </w:rPr>
        <w:t>泪水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用一支笔写下了悲伤，但同时也包含了希望。在这段文字中，可能蕴含着一种坚持，不愿放弃，即使在最难以启齿的情绪中也要寻找前进的力量。</w:t>
      </w:r>
      <w:r>
        <w:rPr>
          <w:sz w:val="32"/>
          <w:szCs w:val="32"/>
        </w:rPr>
        <w:t>&lt;/p&gt;&lt;p&gt;&lt;img src="/static-img/hc1tWj3fGfx3p0rsJ9rkm_PJh-O9XtU_uFuxUaZ7w62w1AaqB3NNX8zsYibmlZ448OVADW9Qr3VNVd9erooG2iuoMVruniPcVh1pZkjsoWnjmWNB8yYSU2Sxka_Ay9pqDWtjxBi5S7usdZ998v9dyQ.jpg"&gt;&lt;/p&gt;&lt;p&gt;</w:t>
      </w:r>
      <w:r>
        <w:rPr>
          <w:sz w:val="32"/>
          <w:szCs w:val="32"/>
        </w:rPr>
        <w:t>文字与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文字，我们可以看透他人的心境，就像看透那张纸上的墨迹一样。使用一支笔记录下自己的泪水，是一种独特而强烈的情感表达方式，它能够触动他人，甚至能够帮助自己从悲伤中走出来。</w:t>
      </w:r>
      <w:r>
        <w:rPr>
          <w:sz w:val="32"/>
          <w:szCs w:val="32"/>
        </w:rPr>
        <w:t>&lt;/p&gt;&lt;p&gt;&lt;img src="/static-img/5FZ4g-qOlDbZTlm8B1x7WvPJh-O9XtU_uFuxUaZ7w62w1AaqB3NNX8zsYibmlZ448OVADW9Qr3VNVd9erooG2iuoMVruniPcVh1pZkjsoWnjmWNB8yYSU2Sxka_Ay9pqDWtjxBi5S7usdZ998v9dyQ.png"&gt;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一支笔写作，可以是一种自我治疗的手段。这不仅仅是一个简单的事物，更是一种内省过程，在此过程中，每个人都能发现并理解更多关于自己的信息，从而促进个人的成长和发展。</w:t>
      </w:r>
      <w:r>
        <w:rPr>
          <w:sz w:val="32"/>
          <w:szCs w:val="32"/>
        </w:rPr>
        <w:t>&lt;/p&gt;&lt;p&gt;&lt;img src="/static-img/hoonKwXVWeNq5dUyPtEWSPPJh-O9XtU_uFuxUaZ7w62w1AaqB3NNX8zsYibmlZ448OVADW9Qr3VNVd9erooG2iuoMVruniPcVh1pZkjsoWnjmWNB8yYSU2Sxka_Ay9pqDWtjxBi5S7usdZ998v9dyQ.jpg"&gt;&lt;/p&gt;&lt;p&gt;</w:t>
      </w:r>
      <w:r>
        <w:rPr>
          <w:sz w:val="32"/>
          <w:szCs w:val="32"/>
        </w:rPr>
        <w:t>艺术性与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用一支笔把自己做哭已经成为了一种艺术表现形式。这不仅体现了人类对于生活美学追求，还展现了文人之子的敏感与多愁善感，这也是文学作品常见的一大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注与心理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频繁用书籍安慰自己的朋友们来说，他们需要的是社会的关爱和心理健康支持。一旦我们意识到这些行为背后的复杂情感，我们就应该更有同理心地去理解他们，并提供必要的心理援助。</w:t>
      </w:r>
      <w:r>
        <w:rPr>
          <w:sz w:val="32"/>
          <w:szCs w:val="32"/>
        </w:rPr>
        <w:t>&lt;/p&gt;&lt;p&gt;&lt;a href = "/doc/712297-</w:t>
      </w:r>
      <w:r>
        <w:rPr>
          <w:sz w:val="32"/>
          <w:szCs w:val="32"/>
        </w:rPr>
        <w:t>笔下泪痕自我哭泣的故事</w:t>
      </w:r>
      <w:r>
        <w:rPr>
          <w:sz w:val="32"/>
          <w:szCs w:val="32"/>
        </w:rPr>
        <w:t>.doc" rel="alternate" download="712297-</w:t>
      </w:r>
      <w:r>
        <w:rPr>
          <w:sz w:val="32"/>
          <w:szCs w:val="32"/>
        </w:rPr>
        <w:t>笔下泪痕自我哭泣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