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瀬真子穿越时光的琴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瀑水之歌</w:t>
      </w:r>
      <w:r>
        <w:rPr>
          <w:sz w:val="32"/>
          <w:szCs w:val="32"/>
        </w:rPr>
        <w:t>&lt;/p&gt;&lt;p&gt;&lt;img src="/static-img/vNfpmZcXD0-QeiHaruqrgeLWNXGanVTyivQQjUDX-qk.png"&gt;&lt;/p&gt;&lt;p&gt;</w:t>
      </w:r>
      <w:r>
        <w:rPr>
          <w:sz w:val="32"/>
          <w:szCs w:val="32"/>
        </w:rPr>
        <w:t>在一片繁花似锦的田野里，长瀬真子倚着一棵古老的树木，手中紧握着她的爱琴。她是村里的传说，是那些被岁月洗礼过的人们口中的传奇。她的琴声，就像那江河般悠扬，每一个音符都承载着这片土地的记忆和情感。</w:t>
      </w:r>
      <w:r>
        <w:rPr>
          <w:sz w:val="32"/>
          <w:szCs w:val="32"/>
        </w:rPr>
        <w:t>&lt;/p&gt;&lt;p&gt;</w:t>
      </w:r>
      <w:r>
        <w:rPr>
          <w:sz w:val="32"/>
          <w:szCs w:val="32"/>
        </w:rPr>
        <w:t>她对音乐有着无尽的渴望，她可以用自己的声音唤起大自然最柔弱的声音，也能用琴弦创造出让人心动的旋律。每当夜幕降临，她便会站在山顶上，用她的音乐来守护这个宁静的小村庄。</w:t>
      </w:r>
      <w:r>
        <w:rPr>
          <w:sz w:val="32"/>
          <w:szCs w:val="32"/>
        </w:rPr>
        <w:t>&lt;/p&gt;&lt;p&gt;&lt;img src="/static-img/CQkzcYVgENXZq_Uu5qRBUmlMGQRP3P0gk_oy7tVJB0sz9FBISBz-DskHpJMaUsLwxaSFUz0W_soqeMBpE7EYmdRG0shm8zhxV74H7AopcL8kPxbif-HHa6CMx67JR37e.png"&gt;&lt;/p&gt;&lt;p&gt;</w:t>
      </w:r>
      <w:r>
        <w:rPr>
          <w:sz w:val="32"/>
          <w:szCs w:val="32"/>
        </w:rPr>
        <w:t>长瀑水之歌</w:t>
      </w:r>
      <w:r>
        <w:rPr>
          <w:sz w:val="32"/>
          <w:szCs w:val="32"/>
        </w:rPr>
        <w:t>&lt;/p&gt;&lt;p&gt;</w:t>
      </w:r>
      <w:r>
        <w:rPr>
          <w:sz w:val="32"/>
          <w:szCs w:val="32"/>
        </w:rPr>
        <w:t>就在昨日，一位远道而来的旅行者，在听闻了关于长瀬真子的传说后，便来了到这里。他希望能够亲眼见识一下那个能够操纵风雨、引出神秘动物的声音。但他并没有等到真正意义上的奇迹，只是感到了一种无法言喻的心灵震撼。当他听到那首名为《长瀑水》的曲子时，他仿佛看到了天边的一道彩虹，那是一种超越语言与文化界限的情感交流。</w:t>
      </w:r>
      <w:r>
        <w:rPr>
          <w:sz w:val="32"/>
          <w:szCs w:val="32"/>
        </w:rPr>
        <w:t>&lt;/p&gt;&lt;p&gt;&lt;img src="/static-img/1xCTQh1SBy3_MtL6kZyOwWlMGQRP3P0gk_oy7tVJB0sz9FBISBz-DskHpJMaUsLwxaSFUz0W_soqeMBpE7EYmdRG0shm8zhxV74H7AopcL8kPxbif-HHa6CMx67JR37e.png"&gt;&lt;/p&gt;&lt;p&gt;</w:t>
      </w:r>
      <w:r>
        <w:rPr>
          <w:sz w:val="32"/>
          <w:szCs w:val="32"/>
        </w:rPr>
        <w:t>穿越时空的旋律</w:t>
      </w:r>
      <w:r>
        <w:rPr>
          <w:sz w:val="32"/>
          <w:szCs w:val="32"/>
        </w:rPr>
        <w:t>&lt;/p&gt;&lt;p&gt;</w:t>
      </w:r>
      <w:r>
        <w:rPr>
          <w:sz w:val="32"/>
          <w:szCs w:val="32"/>
        </w:rPr>
        <w:t>随着时间流逝，长瀑水之歌也逐渐被遗忘，但它在人们的心中却依然生根发芽。有一天，当一个小女孩偶然间发现了那张古老的地图，她决定去寻找那个曾经存在的地方。在寻觅过程中，她遇到了许多挑战，但她坚持不懈，最终找到了那个废弃多年的旧庙宇，那里藏有一个古老的大提琴，上面刻满了“长瀬真子”的名字。</w:t>
      </w:r>
      <w:r>
        <w:rPr>
          <w:sz w:val="32"/>
          <w:szCs w:val="32"/>
        </w:rPr>
        <w:t>&lt;/p&gt;&lt;p&gt;&lt;img src="/static-img/yyUOGFgoSNxSypkM8TGStGlMGQRP3P0gk_oy7tVJB0sz9FBISBz-DskHpJMaUsLwxaSFUz0W_soqeMBpE7EYmdRG0shm8zhxV74H7AopcL8kPxbif-HHa6CMx67JR37e.jpg"&gt;&lt;/p&gt;&lt;p&gt;</w:t>
      </w:r>
      <w:r>
        <w:rPr>
          <w:sz w:val="32"/>
          <w:szCs w:val="32"/>
        </w:rPr>
        <w:t>解开谜团</w:t>
      </w:r>
      <w:r>
        <w:rPr>
          <w:sz w:val="32"/>
          <w:szCs w:val="32"/>
        </w:rPr>
        <w:t>&lt;/p&gt;&lt;p&gt;</w:t>
      </w:r>
      <w:r>
        <w:rPr>
          <w:sz w:val="32"/>
          <w:szCs w:val="32"/>
        </w:rPr>
        <w:t>小女孩的手指轻轻地触碰琴弦，那些沉睡已久的声音再次回响于空气之间。这一次，它们带来了更多未知和惊喜。当她弹奏完最后一曲时，从天而降的是一种温暖而又明媚的光辉，它如同春日阳光一般洒满了整个世界，让一切变得充满希望和活力。</w:t>
      </w:r>
      <w:r>
        <w:rPr>
          <w:sz w:val="32"/>
          <w:szCs w:val="32"/>
        </w:rPr>
        <w:t>&lt;/p&gt;&lt;p&gt;&lt;img src="/static-img/eRM8lhk4IASverFShS0BpGlMGQRP3P0gk_oy7tVJB0sz9FBISBz-DskHpJMaUsLwxaSFUz0W_soqeMBpE7EYmdRG0shm8zhxV74H7AopcL8kPxbif-HHa6CMx67JR37e.jpg"&gt;&lt;/p&gt;&lt;p&gt;</w:t>
      </w:r>
      <w:r>
        <w:rPr>
          <w:sz w:val="32"/>
          <w:szCs w:val="32"/>
        </w:rPr>
        <w:t>重现往昔</w:t>
      </w:r>
      <w:r>
        <w:rPr>
          <w:sz w:val="32"/>
          <w:szCs w:val="32"/>
        </w:rPr>
        <w:t>&lt;/p&gt;&lt;p&gt;</w:t>
      </w:r>
      <w:r>
        <w:rPr>
          <w:sz w:val="32"/>
          <w:szCs w:val="32"/>
        </w:rPr>
        <w:t>随后的几年，小女孩成为了新的“長瀬真子”，用她的音乐去连接过去与现在。她不仅恢复了原来的乐队，还邀请了一群来自世界各地的人一起演奏。那时候，没有国界，也没有语言障碍，每个人都以一种共同的情感交流，他们通过音乐讲述自己的事业故事，而这些故事又汇聚成了一部关于人类永恒追求美好生活史诗般的大作。</w:t>
      </w:r>
      <w:r>
        <w:rPr>
          <w:sz w:val="32"/>
          <w:szCs w:val="32"/>
        </w:rPr>
        <w:t>&lt;/p&gt;&lt;p&gt;</w:t>
      </w:r>
      <w:r>
        <w:rPr>
          <w:sz w:val="32"/>
          <w:szCs w:val="32"/>
        </w:rPr>
        <w:t>总结：从最初那种对于未知事物充满好奇心的小孩子到现在成熟稳定的艺术家，再到成为新时代中的象征—— 长瀬真子的故事，不断展现出了人类精神深处的一股力量，这就是我们所说的“長瀑水之歌”。</w:t>
      </w:r>
      <w:r>
        <w:rPr>
          <w:sz w:val="32"/>
          <w:szCs w:val="32"/>
        </w:rPr>
        <w:t>&lt;/p&gt;&lt;p&gt;&lt;a href = "/doc/712283-</w:t>
      </w:r>
      <w:r>
        <w:rPr>
          <w:sz w:val="32"/>
          <w:szCs w:val="32"/>
        </w:rPr>
        <w:t>长瀬真子穿越时光的琴音</w:t>
      </w:r>
      <w:r>
        <w:rPr>
          <w:sz w:val="32"/>
          <w:szCs w:val="32"/>
        </w:rPr>
        <w:t>.doc" rel="alternate" download="712283-</w:t>
      </w:r>
      <w:r>
        <w:rPr>
          <w:sz w:val="32"/>
          <w:szCs w:val="32"/>
        </w:rPr>
        <w:t>长瀬真子穿越时光的琴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