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外药学专业就业前景海外留学药学专业详细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种类繁多的留学专业中选择合适的专业</w:t>
      </w:r>
      <w:r>
        <w:rPr>
          <w:sz w:val="32"/>
          <w:szCs w:val="32"/>
        </w:rPr>
        <w:t>?</w:t>
      </w:r>
      <w:r>
        <w:rPr>
          <w:sz w:val="32"/>
          <w:szCs w:val="32"/>
        </w:rPr>
        <w:t xml:space="preserve">随着人们生活水平的提高，对于健康越来越重视，近年来，医药领域的发展领先于世界其他的经济领域，医药行业的经济效益已经超过我国的经济增速，下面就为大家介绍一下大学专业之一药学专业。 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 xml:space="preserve">药学专业主要有药物化学、药剂学、药物分析、药理学、中药学方向、药事管理方向、生物制药等方向。药学主要研究的是医药的制备研发管理等方面。 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 xml:space="preserve">美国的哈佛大学、斯坦福大学、约翰霍普金斯大学、加州大学旧金山分校、宾夕法尼亚大学、圣路易斯华盛顿大学、耶鲁大学、哥伦比亚大学、杜克大学等大学的该专业实力较强。 </w:t>
      </w:r>
      <w:r>
        <w:rPr>
          <w:sz w:val="32"/>
          <w:szCs w:val="32"/>
        </w:rPr>
        <w:t>&lt;/p&gt; &lt;p&gt;&lt;img src=/static-img/jUaEQ3JtZ-9SJIxrulVnlWeQm9JpP21c4RQA0dYuV7SR3KuUszK1efumsqmv7N6E.jpg /&gt;&lt;/p&gt; &lt;p&gt;</w:t>
      </w:r>
      <w:r>
        <w:rPr>
          <w:sz w:val="32"/>
          <w:szCs w:val="32"/>
        </w:rPr>
        <w:t xml:space="preserve">随着人们生活水平的提高，对于健康越来越重视，近年来，医药领域的发展领先于世界其他的经济领域，医药行业的经济效益已经超过我国的经济增速。随着改革开放的深入，我国医药企业通过自力更生或与外企合作，中国制造的药品在国际市场上越来越好，但是因为在某些领域缺少相关的专业人才，而一定程度的限制我国的医药业的发展，医药专业的毕业生可以从事医药的研发、生产、管理、销售等工作，但是一般的情况还是从事医药的销售比较多，从事生产和管理方面的毕业生比较少，医药的研发需要非常高深的专业知识，门槛非常高，因此只有极少数的学生可以从事该工作，但是工资巨多。因此如果就读于美国高校的同学就业前景会非常好。 </w:t>
      </w:r>
      <w:r>
        <w:rPr>
          <w:sz w:val="32"/>
          <w:szCs w:val="32"/>
        </w:rPr>
        <w:t>&lt;/p&gt; &lt;p&gt;&lt;br&gt;&lt;/p&gt; &lt;p&gt;</w:t>
      </w:r>
      <w:r>
        <w:rPr>
          <w:sz w:val="32"/>
          <w:szCs w:val="32"/>
        </w:rPr>
        <w:t>留学时间网声明：登载此文出于传递更多信息之目的，并不意味着赞同其观点或证实其描述，如文章侵犯了您的权益，可以联系客服处理。</w:t>
      </w:r>
      <w:r>
        <w:rPr>
          <w:sz w:val="32"/>
          <w:szCs w:val="32"/>
        </w:rPr>
        <w:t>&lt;/p&gt;&lt;!-- &lt;p class=phb-tags&gt;&lt;span&gt;&lt;/span&gt;&lt;/p&gt; --&gt;&lt;/DIV&gt; &lt;DIV class=slot&gt; &lt;/DIV&gt; &lt;DIV class=page&gt; &lt;UL class=pagination&gt;&lt;/UL&gt;&lt;/DIV&gt; &lt;DIV class=slot&gt; &lt;/DIV&gt;&lt;p&gt;&lt;a href = "/doc/710-</w:t>
      </w:r>
      <w:r>
        <w:rPr>
          <w:sz w:val="32"/>
          <w:szCs w:val="32"/>
        </w:rPr>
        <w:t>国外药学专业就业前景海外留学药学专业详细解读</w:t>
      </w:r>
      <w:r>
        <w:rPr>
          <w:sz w:val="32"/>
          <w:szCs w:val="32"/>
        </w:rPr>
        <w:t>.doc" rel="external nofollow" download="710-</w:t>
      </w:r>
      <w:r>
        <w:rPr>
          <w:sz w:val="32"/>
          <w:szCs w:val="32"/>
        </w:rPr>
        <w:t>国外药学专业就业前景海外留学药学专业详细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