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李宗瑞音乐作品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音乐世界的丰富收割</w:t>
      </w:r>
      <w:r>
        <w:rPr>
          <w:sz w:val="32"/>
          <w:szCs w:val="32"/>
        </w:rPr>
        <w:t>&lt;/p&gt;&lt;p&gt;&lt;img src="/static-img/Nlyw_P9uVFuYopQqeq2amP9ouMEQhqwVg1XNC2GPT34Yt-_ZGI3JCzL7DKGCQPsE.png"&gt;&lt;/p&gt;&lt;p&gt;</w:t>
      </w:r>
      <w:r>
        <w:rPr>
          <w:sz w:val="32"/>
          <w:szCs w:val="32"/>
        </w:rPr>
        <w:t>李宗瑞全集种子的诞生与意义</w:t>
      </w:r>
      <w:r>
        <w:rPr>
          <w:sz w:val="32"/>
          <w:szCs w:val="32"/>
        </w:rPr>
        <w:t>&lt;/p&gt;&lt;p&gt;</w:t>
      </w:r>
      <w:r>
        <w:rPr>
          <w:sz w:val="32"/>
          <w:szCs w:val="32"/>
        </w:rPr>
        <w:t>在音乐行业中，有些艺术家无论其成就有多大，都无法避免被遗忘。然而，李宗瑞却是那个例外，他的作品不仅深受人喜爱，而且在他的去世后依然能够激发人们对他作品的热烈追求。因此，李宗瑞全集种子成为了粉丝们寻找、分享和传承的一种方式，它象征着一个时代、一段历史，以及一个人的精神。</w:t>
      </w:r>
      <w:r>
        <w:rPr>
          <w:sz w:val="32"/>
          <w:szCs w:val="32"/>
        </w:rPr>
        <w:t>&lt;/p&gt;&lt;p&gt;&lt;img src="/static-img/vNyy00CM8-YHnwdObYMMKv9ouMEQhqwVg1XNC2GPT35rDP5lXix_nR3pYqA2Z040jfQ-NcyuXELW3APYNxR4ifMuGbnDcSWIKy8HC-rYwRI.png"&gt;&lt;/p&gt;&lt;p&gt;</w:t>
      </w:r>
      <w:r>
        <w:rPr>
          <w:sz w:val="32"/>
          <w:szCs w:val="32"/>
        </w:rPr>
        <w:t>李宗瑞音乐风格的独特之处</w:t>
      </w:r>
      <w:r>
        <w:rPr>
          <w:sz w:val="32"/>
          <w:szCs w:val="32"/>
        </w:rPr>
        <w:t>&lt;/p&gt;&lt;p&gt;</w:t>
      </w:r>
      <w:r>
        <w:rPr>
          <w:sz w:val="32"/>
          <w:szCs w:val="32"/>
        </w:rPr>
        <w:t>李宗瑞作为一名歌手，其音乐风格并不局限于某一种类型，而是融合了多个不同的元素，从流行到摇滚，再到</w:t>
      </w:r>
      <w:r>
        <w:rPr>
          <w:sz w:val="32"/>
          <w:szCs w:val="32"/>
        </w:rPr>
        <w:t>R&amp;amp;B</w:t>
      </w:r>
      <w:r>
        <w:rPr>
          <w:sz w:val="32"/>
          <w:szCs w:val="32"/>
        </w:rPr>
        <w:t>等。他以自己的独特声音和才华，将这些元素完美地融合，使得每一首歌都充满了活力和感染力。这一点也是为什么他的歌曲能跨越时间，让不同年龄层的人都能找到共鸣。</w:t>
      </w:r>
      <w:r>
        <w:rPr>
          <w:sz w:val="32"/>
          <w:szCs w:val="32"/>
        </w:rPr>
        <w:t>&lt;/p&gt;&lt;p&gt;&lt;img src="/static-img/GEClH_0MIqEFNp4UXGf3FP9ouMEQhqwVg1XNC2GPT35rDP5lXix_nR3pYqA2Z040jfQ-NcyuXELW3APYNxR4ifMuGbnDcSWIKy8HC-rYwRI.png"&gt;&lt;/p&gt;&lt;p&gt;</w:t>
      </w:r>
      <w:r>
        <w:rPr>
          <w:sz w:val="32"/>
          <w:szCs w:val="32"/>
        </w:rPr>
        <w:t>全集种子中的经典之作</w:t>
      </w:r>
      <w:r>
        <w:rPr>
          <w:sz w:val="32"/>
          <w:szCs w:val="32"/>
        </w:rPr>
        <w:t>&lt;/p&gt;&lt;p&gt;</w:t>
      </w:r>
      <w:r>
        <w:rPr>
          <w:sz w:val="32"/>
          <w:szCs w:val="32"/>
        </w:rPr>
        <w:t>任何一个艺术家的精彩之作往往都是他们最为人所熟知的代表性作品。在李宗瑞全集中，每一首歌都像是他生命中的一道光芒，但如果要提及其中最为经典的话，那么《》、《》、《》等无疑是不可或缺的一部分。这几首歌不仅在当时轰动了一时，更是在之后岁月里不断地回响，成为人们心中永恒的旋律。</w:t>
      </w:r>
      <w:r>
        <w:rPr>
          <w:sz w:val="32"/>
          <w:szCs w:val="32"/>
        </w:rPr>
        <w:t>&lt;/p&gt;&lt;p&gt;&lt;img src="/static-img/viZSnGQpK72WJaTng6GHI_9ouMEQhqwVg1XNC2GPT35rDP5lXix_nR3pYqA2Z040jfQ-NcyuXELW3APYNxR4ifMuGbnDcSWIKy8HC-rYwRI.png"&gt;&lt;/p&gt;&lt;p&gt;</w:t>
      </w:r>
      <w:r>
        <w:rPr>
          <w:sz w:val="32"/>
          <w:szCs w:val="32"/>
        </w:rPr>
        <w:t>全集种子的文化价值</w:t>
      </w:r>
      <w:r>
        <w:rPr>
          <w:sz w:val="32"/>
          <w:szCs w:val="32"/>
        </w:rPr>
        <w:t>&lt;/p&gt;&lt;p&gt;</w:t>
      </w:r>
      <w:r>
        <w:rPr>
          <w:sz w:val="32"/>
          <w:szCs w:val="32"/>
        </w:rPr>
        <w:t>除了个人成就以外，全集中蕴含着更深层次的人文关怀和社会责任。许多歌曲反映了社会现实，如贫困、疾病以及其他社会问题，这些主题让他的作品远远超出了单纯娱乐领域，而是触动了人们的心灵，并引发了深入思考。这样的内容使得这份“種子”不仅是一个简单音频文件，更是一个文化象征，传递着希望与力量。</w:t>
      </w:r>
      <w:r>
        <w:rPr>
          <w:sz w:val="32"/>
          <w:szCs w:val="32"/>
        </w:rPr>
        <w:t>&lt;/p&gt;&lt;p&gt;&lt;img src="/static-img/70JRBcwEOQef6WUdBlZMeP9ouMEQhqwVg1XNC2GPT35rDP5lXix_nR3pYqA2Z040jfQ-NcyuXELW3APYNxR4ifMuGbnDcSWIKy8HC-rYwRI.png"&gt;&lt;/p&gt;&lt;p&gt;</w:t>
      </w:r>
      <w:r>
        <w:rPr>
          <w:sz w:val="32"/>
          <w:szCs w:val="32"/>
        </w:rPr>
        <w:t>如何获取并使用李宗瑞全集种子</w:t>
      </w:r>
      <w:r>
        <w:rPr>
          <w:sz w:val="32"/>
          <w:szCs w:val="32"/>
        </w:rPr>
        <w:t>&lt;/p&gt;&lt;p&gt;</w:t>
      </w:r>
      <w:r>
        <w:rPr>
          <w:sz w:val="32"/>
          <w:szCs w:val="32"/>
        </w:rPr>
        <w:t>对于那些渴望拥有完整版权且高质量的声音资料的人来说，要找到正规途径获得这种资源可能会比较困难，因为随着技术进步，不法分子也开始利用各种手段来盗用艺术家的工作。但对于真正支持艺术家并尊重知识产权的人来说，可以通过正规渠道购买或者参加相关活动来获取。如果你已经拥有这些资源，请务必确保它们来自可信来源，以保护自己免受潜在风险，同时也保证你的行为符合法律规定。</w:t>
      </w:r>
      <w:r>
        <w:rPr>
          <w:sz w:val="32"/>
          <w:szCs w:val="32"/>
        </w:rPr>
        <w:t>&lt;/p&gt;&lt;p&gt;</w:t>
      </w:r>
      <w:r>
        <w:rPr>
          <w:sz w:val="32"/>
          <w:szCs w:val="32"/>
        </w:rPr>
        <w:t>未来的展望：如何保持这一传统与创新相结合</w:t>
      </w:r>
      <w:r>
        <w:rPr>
          <w:sz w:val="32"/>
          <w:szCs w:val="32"/>
        </w:rPr>
        <w:t>&lt;/p&gt;&lt;p&gt;</w:t>
      </w:r>
      <w:r>
        <w:rPr>
          <w:sz w:val="32"/>
          <w:szCs w:val="32"/>
        </w:rPr>
        <w:t>当我们谈论到未来的时候，我们必须意识到，无论如何变化都会发生。而对于像李宗瑞这样留下浓墨重彩印记的人物，其影响力将会继续延伸至未来的每一个人。当今时代，对于新兴艺人的支持变得尤为重要，因为他们正是在不断创新过程中打破旧有的模式，为整个音乐界注入新的活力。而我们作为听众，也应该始终保持开放的心态，与他们一起探索未知的大海。</w:t>
      </w:r>
      <w:r>
        <w:rPr>
          <w:sz w:val="32"/>
          <w:szCs w:val="32"/>
        </w:rPr>
        <w:t>&lt;/p&gt;&lt;p&gt;&lt;a href = "/doc/706027-</w:t>
      </w:r>
      <w:r>
        <w:rPr>
          <w:sz w:val="32"/>
          <w:szCs w:val="32"/>
        </w:rPr>
        <w:t>李宗瑞全集种子李宗瑞音乐作品完整版</w:t>
      </w:r>
      <w:r>
        <w:rPr>
          <w:sz w:val="32"/>
          <w:szCs w:val="32"/>
        </w:rPr>
        <w:t>.doc" rel="alternate" download="706027-</w:t>
      </w:r>
      <w:r>
        <w:rPr>
          <w:sz w:val="32"/>
          <w:szCs w:val="32"/>
        </w:rPr>
        <w:t>李宗瑞全集种子李宗瑞音乐作品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