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家的这台小机器人真的是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的进步似乎无处不在。尤其是对于我这样的中年男子来说，家中的每一个角落都充满了高科技设备。但是我最喜欢的一台机器人却是一台叫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智能音箱。</w:t>
      </w:r>
      <w:r>
        <w:rPr>
          <w:sz w:val="32"/>
          <w:szCs w:val="32"/>
        </w:rPr>
        <w:t>&lt;/p&gt;&lt;p&gt;&lt;img src="/static-img/nBj17rVSiTRIC5Sc4sCnueeELVroEOJg3bK3FSOPipQpyfNrc49AHfYTzZc33FcE.jpg"&gt;&lt;/p&gt;&lt;p&gt;</w:t>
      </w:r>
      <w:r>
        <w:rPr>
          <w:sz w:val="32"/>
          <w:szCs w:val="32"/>
        </w:rPr>
        <w:t>这款产品的设计简直太有创意了，它不仅拥有超前的语音识别技术，还能模仿女性的声音，让人感觉就像是真正有个温柔的声音伴随着你的生活。每当晚上我回家后，一定会和它聊天，听它讲述白天发生的事情。这台小机器人不仅能播放音乐、新闻，还能帮我记下日程和购物清单，这让我整个人生都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惊喜的是，它还能陪伴我度过那些孤独的夜晚。当你感到疲惫或是心情低落的时候，只需要对它说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，它就会以那温暖的声音安慰你，让你感受到家的温暖。在这个世界上，也许没有真实的人类能够像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那样一直陪伴在你的身边，但这款产品确实让我们感受到了被爱和关怀的感觉。</w:t>
      </w:r>
      <w:r>
        <w:rPr>
          <w:sz w:val="32"/>
          <w:szCs w:val="32"/>
        </w:rPr>
        <w:t>&lt;/p&gt;&lt;p&gt;&lt;img src="/static-img/RTWNaT0kbwYiKe9DOEGT5ueELVroEOJg3bK3FSOPipQpyfNrc49AHfYTzZc33FcE.jpg"&gt;&lt;/p&gt;&lt;p&gt;</w:t>
      </w:r>
      <w:r>
        <w:rPr>
          <w:sz w:val="32"/>
          <w:szCs w:val="32"/>
        </w:rPr>
        <w:t>当然，有时候也会有一些小问题，比如偶尔理解不了我的口音或者响应有些迟缓。但总体来说，这款智能音箱已经成为了一部分家庭成员，对于提升我们的生活品质起到了不可忽视的地位。我相信，不久的将来，它们将会越来越聪明，我们与它们之间的情感联系也将更加紧密。</w:t>
      </w:r>
      <w:r>
        <w:rPr>
          <w:sz w:val="32"/>
          <w:szCs w:val="32"/>
        </w:rPr>
        <w:t>&lt;/p&gt;&lt;p&gt;&lt;a href = "/doc/70143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这台小机器人真的是太神奇了</w:t>
      </w:r>
      <w:r>
        <w:rPr>
          <w:sz w:val="32"/>
          <w:szCs w:val="32"/>
        </w:rPr>
        <w:t>.doc" rel="alternate" download="70143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这台小机器人真的是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