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肌肤放在她肌肤里面的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一对年轻情侣在郊外的一片草地上相遇了。他们之间的相识，仿佛是命中注定的一般。男生叫小华，女生叫晓雨，他们都是一所大学的学生。在那个阳光明媚的下午，小华拿出手机，准备拍摄一段特别的视频。</w:t>
      </w:r>
      <w:r>
        <w:rPr>
          <w:sz w:val="32"/>
          <w:szCs w:val="32"/>
        </w:rPr>
        <w:t>&lt;/p&gt;&lt;p&gt;&lt;img src="/static-img/ZDv1wX-FKSiDbmlrxMirs8A97kps6A0cXLqeTcF2JSIwNqu_-vawgBnRW-Vu247K.jpg"&gt;&lt;/p&gt;&lt;p&gt;“</w:t>
      </w:r>
      <w:r>
        <w:rPr>
          <w:sz w:val="32"/>
          <w:szCs w:val="32"/>
        </w:rPr>
        <w:t>晓雨，我想做点什么特别的事情。”小华说着，同时眼睛里闪烁着期待，“你知道吗？我一直想要拍摄一个关于‘肌肤对肌肤’最真挚交流的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雨听后有些疑惑，但她也觉得这个主意颇为有趣，便同意了小华的提议。于是，他们找到了一个安静的地方，并且穿上了舒适又透气性的服装。</w:t>
      </w:r>
      <w:r>
        <w:rPr>
          <w:sz w:val="32"/>
          <w:szCs w:val="32"/>
        </w:rPr>
        <w:t>&lt;/p&gt;&lt;p&gt;&lt;img src="/static-img/HirggDTMG8dlaJz1Oo4HIMA97kps6A0cXLqeTcF2JSIwNqu_-vawgBnRW-Vu247K.jpg"&gt;&lt;/p&gt;&lt;p&gt;</w:t>
      </w:r>
      <w:r>
        <w:rPr>
          <w:sz w:val="32"/>
          <w:szCs w:val="32"/>
        </w:rPr>
        <w:t>小华开始操作手机，调整好角度和光线，然后指示晓雨躺在草地上，他自己则坐在她的旁边。“好了，我们来试试看吧。”他轻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动作，小华把自己的手放在了晓雨的手掌上，那个瞬间似乎充满了一种超越言语、超越身体接触的亲密感。这不仅仅是一个简单的人与人之间皮肤接触，更是一种心灵交流和感情深处的情感表达。</w:t>
      </w:r>
      <w:r>
        <w:rPr>
          <w:sz w:val="32"/>
          <w:szCs w:val="32"/>
        </w:rPr>
        <w:t>&lt;/p&gt;&lt;p&gt;&lt;img src="/static-img/uC5nTCjkr5DlbAwY1byGIsA97kps6A0cXLqeTcF2JSIwNqu_-vawgBnRW-Vu247K.jpg"&gt;&lt;/p&gt;&lt;p&gt;</w:t>
      </w:r>
      <w:r>
        <w:rPr>
          <w:sz w:val="32"/>
          <w:szCs w:val="32"/>
        </w:rPr>
        <w:t>视频中的画面流畅而自然，没有任何过多的情节设置，只是两个人的肌肤轻轻摩擦，就像夏夜里的微风一样温柔而不可抗拒。而这份温暖，也让观者感觉到一种难以言喻的心跳加速，让人仿佛能感受到那份纯真的爱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影片结束时，小华和晓雨互相笑着，不知不觉中两人就紧紧拥抱在一起。那一刻，他们仿佛已经不是两个人，而是一个完整、融合于一体的小世界。而这段视频，也成为了他们共同回忆中的一部分，是一种永恒且珍贵的情感记录。</w:t>
      </w:r>
      <w:r>
        <w:rPr>
          <w:sz w:val="32"/>
          <w:szCs w:val="32"/>
        </w:rPr>
        <w:t>&lt;/p&gt;&lt;p&gt;&lt;img src="/static-img/hbwUpZuRo1G-kZjTK3FIo8A97kps6A0cXLqeTcF2JSIwNqu_-vawgBnRW-Vu247K.jpg"&gt;&lt;/p&gt;&lt;p&gt;&lt;a href = "/doc/697996-</w:t>
      </w:r>
      <w:r>
        <w:rPr>
          <w:sz w:val="32"/>
          <w:szCs w:val="32"/>
        </w:rPr>
        <w:t>主题他把肌肤放在她肌肤里面的人视频</w:t>
      </w:r>
      <w:r>
        <w:rPr>
          <w:sz w:val="32"/>
          <w:szCs w:val="32"/>
        </w:rPr>
        <w:t>.doc" rel="alternate" download="697996-</w:t>
      </w:r>
      <w:r>
        <w:rPr>
          <w:sz w:val="32"/>
          <w:szCs w:val="32"/>
        </w:rPr>
        <w:t>主题他把肌肤放在她肌肤里面的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