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ID</w:t>
      </w:r>
      <w:r>
        <w:rPr>
          <w:sz w:val="48"/>
          <w:szCs w:val="48"/>
        </w:rPr>
        <w:t>是江南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江南探索一位网络红人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南：探索一位网络红人的虚拟世界</w:t>
      </w:r>
      <w:r>
        <w:rPr>
          <w:sz w:val="32"/>
          <w:szCs w:val="32"/>
        </w:rPr>
        <w:t>&lt;/p&gt;&lt;p&gt;&lt;img src="/static-img/J5KL5X7GwmoqJzzF8qg3XE4Qj4Jn0zVGh3xuaQ0ycNgXmGRx2vyXpXZr_yI5nAa0.png"&gt;&lt;/p&gt;&lt;p&gt;</w:t>
      </w:r>
      <w:r>
        <w:rPr>
          <w:sz w:val="32"/>
          <w:szCs w:val="32"/>
        </w:rPr>
        <w:t>在这个充满无限可能的数字时代，人们可以通过各种方式展现自己，甚至创造出属于自己的虚拟身份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藏着一个故事，它不仅仅是一个简单的昵称，而是一种生活态度，更是一种对美好事物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一位在社交平台上颇受欢迎的网络红人。她以其独特的风格和对生活细节深入浅出的分享，吸引了众多粉丝。她的日常更新从不缺乏新鲜感，每一次发布都像是给观者带来了片刻宁静和温暖。</w:t>
      </w:r>
      <w:r>
        <w:rPr>
          <w:sz w:val="32"/>
          <w:szCs w:val="32"/>
        </w:rPr>
        <w:t>&lt;/p&gt;&lt;p&gt;&lt;img src="/static-img/9865fK6sppkVk_lLDYy3Ak4Qj4Jn0zVGh3xuaQ0ycNj4KZiyyNYV1t6Dg2e924TavZwatiZ4wASDfWH8SB7Z1UAv0w7J5NQcvLi3ORaXnHt0Rvlk93iDPatlU3j9qfPa17J35biwvxdjp0J6DZhC5g.jpeg"&gt;&lt;/p&gt;&lt;p&gt;</w:t>
      </w:r>
      <w:r>
        <w:rPr>
          <w:sz w:val="32"/>
          <w:szCs w:val="32"/>
        </w:rPr>
        <w:t>江南美人的粉丝群中，有的人因为她对摄影艺术的热爱而加入其中；有的人则是在她精心挑选的小资生活点滴中找到了灵感。而对于那些感到压力过大、忙碌无比却又渴望放松的心灵，她提供了一种不同的选择——用她的画面和文字，让大家暂时逃离现实，进入一个更加轻松愉悦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关于如何拍摄冬日冰湖照片时，她详细解释了光线与色彩搭配之道，从此许多网友纷纷模仿，不仅提高了自己的摄影技巧，也让他们发现了自然中的更多神秘与魅力。这样的互动，不仅增强了社区内成员间的情感联系，还促进了成员之间知识技能的共享与提升。</w:t>
      </w:r>
      <w:r>
        <w:rPr>
          <w:sz w:val="32"/>
          <w:szCs w:val="32"/>
        </w:rPr>
        <w:t>&lt;/p&gt;&lt;p&gt;&lt;img src="/static-img/Mem1wq8eK-4Bj0U0h8YdYk4Qj4Jn0zVGh3xuaQ0ycNj4KZiyyNYV1t6Dg2e924TavZwatiZ4wASDfWH8SB7Z1UAv0w7J5NQcvLi3ORaXnHt0Rvlk93iDPatlU3j9qfPa17J35biwvxdjp0J6DZhC5g.jpeg"&gt;&lt;/p&gt;&lt;p&gt;</w:t>
      </w:r>
      <w:r>
        <w:rPr>
          <w:sz w:val="32"/>
          <w:szCs w:val="32"/>
        </w:rPr>
        <w:t>除了专业领域外，江南美人的个人经历也成为了很多年轻人的学习榜样。在一次关于如何坚持写作计划并保持创意活力的分享会上，她透露说，即使在繁忙的时候，也要找到时间进行自我反思，并将这些思考转化为文字或图片。这不禁让我们思考，无论是在工作还是生活中，都需要不断地寻找平衡，同时培养出持续激发创新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没有困难，没有完美无瑕。就在最近，一些批评的声音开始涌现，对于网络红人的一些行为提出质疑。面对这种情况，江南美人并未退缩，而是积极回应，并公开承诺，将继续以真诚作为旗帜，以实际行动证明自己的价值。在这场公关危机之后，她赢得了一批忠实粉丝，他们更愿意支持她，因为看到她能够坦然面对挑战，与问题做斗争，并最终解决它们。</w:t>
      </w:r>
      <w:r>
        <w:rPr>
          <w:sz w:val="32"/>
          <w:szCs w:val="32"/>
        </w:rPr>
        <w:t>&lt;/p&gt;&lt;p&gt;&lt;img src="/static-img/QOkb8JRHtKIlWG2khudlUk4Qj4Jn0zVGh3xuaQ0ycNj4KZiyyNYV1t6Dg2e924TavZwatiZ4wASDfWH8SB7Z1UAv0w7J5NQcvLi3ORaXnHt0Rvlk93iDPatlU3j9qfPa17J35biwvxdjp0J6DZhC5g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是一种精神状态，是一种态度。在这个快节奏、高压力的社会里，我们每个人都应该学会像她一样，用心去感受周围的一切，用智慧去处理问题，用善良去影响他人。我想，我也会成为这样一个人，只要我一直记住：“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我自己。”</w:t>
      </w:r>
      <w:r>
        <w:rPr>
          <w:sz w:val="32"/>
          <w:szCs w:val="32"/>
        </w:rPr>
        <w:t>&lt;/p&gt;&lt;p&gt;&lt;img src="/static-img/tILbv8XcLJovnL3RkOJD0k4Qj4Jn0zVGh3xuaQ0ycNj4KZiyyNYV1t6Dg2e924TavZwatiZ4wASDfWH8SB7Z1UAv0w7J5NQcvLi3ORaXnHt0Rvlk93iDPatlU3j9qfPa17J35biwvxdjp0J6DZhC5g.jpeg"&gt;&lt;/p&gt;&lt;p&gt;&lt;a href = "/doc/68496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探索一位网络红人的虚拟世界</w:t>
      </w:r>
      <w:r>
        <w:rPr>
          <w:sz w:val="32"/>
          <w:szCs w:val="32"/>
        </w:rPr>
        <w:t>.doc" rel="alternate" download="684962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江南探索一位网络红人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