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如何让你的装修风格更加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装修中，选择合适的色彩搭配、布局设计和装饰风格，对于营造出一个既舒适又美观的居住空间至关重要。这些都可以归结为一种被称作“美学公式”的概念，它帮助我们理解如何将不同的元素融合在一起，创造出既符合个人审美，又能体现时尚趋势的完美室内环境。</w:t>
      </w:r>
      <w:r>
        <w:rPr>
          <w:sz w:val="32"/>
          <w:szCs w:val="32"/>
        </w:rPr>
        <w:t>&lt;/p&gt;&lt;p&gt;&lt;img src="/static-img/7o_rGsLbW-cgr__Q5TtLyPkJHIGMAiUbN7BVUPoU-zvA77XAkglnsuNZI5iCB7wK.jpg"&gt;&lt;/p&gt;&lt;p&gt;</w:t>
      </w:r>
      <w:r>
        <w:rPr>
          <w:sz w:val="32"/>
          <w:szCs w:val="32"/>
        </w:rPr>
        <w:t>首先，我们来谈谈色彩搭配。这是一个基本但又非常重要的部分。在选择墙面颜色、家具颜色以及其他装饰物品时，你需要考虑它们之间如何相互协调。比如说，如果你的墙壁是温暖色的木质调，那么家具和地板就应该与之形成对比，以避免整体显得过于单一。如果你想要让房间看起来更加宽敞，那么使用相同或相近的色系进行大面积铺设，可以给人以视觉上的连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讨论布局设计。这个部分涉及到功能性与美观性的平衡。你需要根据房间的实际用途来规划每个区域，同时确保流线简洁，没有任何不必要的障碍物。例如，在客厅中，你可能会想要设置一个舒适的地方供人们坐下聊天，但同时也要留意窗户方向，保证自然光线照进室内，并且不要忘记预留足够的通道，让人们能够自由移动。</w:t>
      </w:r>
      <w:r>
        <w:rPr>
          <w:sz w:val="32"/>
          <w:szCs w:val="32"/>
        </w:rPr>
        <w:t>&lt;/p&gt;&lt;p&gt;&lt;img src="/static-img/kNRPP2V6_jm_BWCfZ14TA_kJHIGMAiUbN7BVUPoU-zt6F9_pPddN3f1D1qHT6je21iPWYwkSbJ2C65PW5vmGpSBE2DXyKAWzf4pDQLLbLtsrWEO-hbszfe_n9mDNmlKlN55XBb9SoY0f1C_YJcWzzceSGdjJhQg-PmceUXGG9E8.jpg"&gt;&lt;/p&gt;&lt;p&gt;</w:t>
      </w:r>
      <w:r>
        <w:rPr>
          <w:sz w:val="32"/>
          <w:szCs w:val="32"/>
        </w:rPr>
        <w:t>最后，还有装饰风格，这部分通常由个人的喜好决定。但即使如此，也有一些普遍接受的小技巧，比如使用一些特定的主题元素，如植物或者艺术品，以增强整个空间的情感价值。此外，不断更新你的装饰品也是保持房子新鲜感的一种方式，有时候简单地更换一下窗帘或者摆放几件新书籍，就能为房间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学公式”并不是一个具体定义良好的数学式公式，而是一种生活智慧，它指导我们在追求个人喜好和实用的同时，也能达到审美上的高峰。在实践中，每个人都可以找到自己的独特组合，从而创造出属于自己最喜欢的一个小宇宙——那就是你的家。</w:t>
      </w:r>
      <w:r>
        <w:rPr>
          <w:sz w:val="32"/>
          <w:szCs w:val="32"/>
        </w:rPr>
        <w:t>&lt;/p&gt;&lt;p&gt;&lt;img src="/static-img/zWfOqnF_YAaCR2ojC4b4XvkJHIGMAiUbN7BVUPoU-zt6F9_pPddN3f1D1qHT6je21iPWYwkSbJ2C65PW5vmGpSBE2DXyKAWzf4pDQLLbLtsrWEO-hbszfe_n9mDNmlKlN55XBb9SoY0f1C_YJcWzzceSGdjJhQg-PmceUXGG9E8.jpg"&gt;&lt;/p&gt;&lt;p&gt;&lt;a href = "/doc/639639-</w:t>
      </w:r>
      <w:r>
        <w:rPr>
          <w:sz w:val="32"/>
          <w:szCs w:val="32"/>
        </w:rPr>
        <w:t>美学公式如何让你的装修风格更加完美</w:t>
      </w:r>
      <w:r>
        <w:rPr>
          <w:sz w:val="32"/>
          <w:szCs w:val="32"/>
        </w:rPr>
        <w:t>.doc" rel="alternate" download="639639-</w:t>
      </w:r>
      <w:r>
        <w:rPr>
          <w:sz w:val="32"/>
          <w:szCs w:val="32"/>
        </w:rPr>
        <w:t>美学公式如何让你的装修风格更加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