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衣魔女的秘密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衣魔女的秘密情人</w:t>
      </w:r>
      <w:r>
        <w:rPr>
          <w:sz w:val="32"/>
          <w:szCs w:val="32"/>
        </w:rPr>
        <w:t>&lt;/p&gt;&lt;p&gt;&lt;img src="/static-img/nsQz78-CRxgD3sjXmV9UELIXSGuqd4AkPLQgR6EsrsKhfUAms5AEKpjW1gQlJrGc.jpg"&gt;&lt;/p&gt;&lt;p&gt;</w:t>
      </w:r>
      <w:r>
        <w:rPr>
          <w:sz w:val="32"/>
          <w:szCs w:val="32"/>
        </w:rPr>
        <w:t>在一个被阴云笼罩的小镇上，传说着一个关于恶魔替补恋人的故事。这个小镇有着奇异的风俗，每当夜幕降临时，人们都会紧闭门窗，唯独有一位年轻的女子，她不畏惧黑暗，不避免邪祟——那就是红衣魔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身穿深红色的长袍，在月光下显得格外诡异，但她的眼神却透露出一丝孤独与渴望。据说她是一个真正的恶魔，却也隐藏着人类的情感需求。她渴望爱情，就像其他凡人一样，但由于她的身份特殊，她无法获得正常世界中的人类之爱。</w:t>
      </w:r>
      <w:r>
        <w:rPr>
          <w:sz w:val="32"/>
          <w:szCs w:val="32"/>
        </w:rPr>
        <w:t>&lt;/p&gt;&lt;p&gt;&lt;img src="/static-img/yOchmVo4sZMFgliSWcXT2LIXSGuqd4AkPLQgR6EsrsLilicNpuT8FEhkg8hauZ-9Nomm8HqLieppkVVdksG8hbrb8WPsmPrbP-fBx0H_oNANuzf2kTneiUCsKkO_6mjfYI_maKQU0qsmxbGZE8K7OnrTBbw3GIOXHW1WACOnda6L-wpM-d8R2GsaD7qS1TGfU0kNo4uVL1pM9mkk3OZr7Q.jpeg"&gt;&lt;/p&gt;&lt;p&gt;</w:t>
      </w:r>
      <w:r>
        <w:rPr>
          <w:sz w:val="32"/>
          <w:szCs w:val="32"/>
        </w:rPr>
        <w:t>于是，有传言说，一位神秘男子成为了她的替补恋人。这位男子名叫艾德蒙，他是一名隐居在森林中的术士。他拥有解除咒语和治愈伤害的能力，这使他成为了许多寻求帮助的人们的救星。在某个无眠之夜，他接到了一个不可告人的请求：成为恶魔替补恋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德蒙虽然对这种要求感到困惑，但他的善良和勇气驱使他接受了这份任务。他明白，只有通过这种方式，他才能理解并缓解红衣魔女的心灵痛苦。当他们第一次相遇时，他们之间形成了一种难以言喻的情感纽带，即便是最坚硬的心都难以抗拒其魅力。</w:t>
      </w:r>
      <w:r>
        <w:rPr>
          <w:sz w:val="32"/>
          <w:szCs w:val="32"/>
        </w:rPr>
        <w:t>&lt;/p&gt;&lt;p&gt;&lt;img src="/static-img/RaS_GUMXQsGDgncUvwAnxLIXSGuqd4AkPLQgR6EsrsLilicNpuT8FEhkg8hauZ-9Nomm8HqLieppkVVdksG8hbrb8WPsmPrbP-fBx0H_oNANuzf2kTneiUCsKkO_6mjfYI_maKQU0qsmxbGZE8K7OnrTBbw3GIOXHW1WACOnda6L-wpM-d8R2GsaD7qS1TGfU0kNo4uVL1pM9mkk3OZr7Q.jpeg"&gt;&lt;/p&gt;&lt;p&gt;</w:t>
      </w:r>
      <w:r>
        <w:rPr>
          <w:sz w:val="32"/>
          <w:szCs w:val="32"/>
        </w:rPr>
        <w:t>随着时间推移，他们开始频繁地见面。在艾德蒙看来，尽管她是恶魔，但在他心中，她就像是失落于世间的一缕光芒。他们会一起漫步在月光下，或是在森林里举行魔法仪式，无论何时何地，他们总能找到彼此。然而，这段关系并不简单，因为它背后隐藏着巨大的风险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艾德蒙用自己的力量去抵御那些试图破坏他们关系的人或事物时，他会发现自己逐渐变得更加强大。而对于红衣魔女来说，她也学会了控制自己的力量，让它们服务于两人共同的事业，而不是摧毁一切。此刻，他们似乎找到了平衡点，那些曾经让他们分离的地方，如今变成了连接两者世界的小径。</w:t>
      </w:r>
      <w:r>
        <w:rPr>
          <w:sz w:val="32"/>
          <w:szCs w:val="32"/>
        </w:rPr>
        <w:t>&lt;/p&gt;&lt;p&gt;&lt;img src="/static-img/LqFfg1XfXkdUFhL_ng5vW7IXSGuqd4AkPLQgR6EsrsLilicNpuT8FEhkg8hauZ-9Nomm8HqLieppkVVdksG8hbrb8WPsmPrbP-fBx0H_oNANuzf2kTneiUCsKkO_6mjfYI_maKQU0qsmxbGZE8K7OnrTBbw3GIOXHW1WACOnda6L-wpM-d8R2GsaD7qS1TGfU0kNo4uVL1pM9mkk3OZr7Q.jpg"&gt;&lt;/p&gt;&lt;p&gt;</w:t>
      </w:r>
      <w:r>
        <w:rPr>
          <w:sz w:val="32"/>
          <w:szCs w:val="32"/>
        </w:rPr>
        <w:t>尽管如此，这段非典型的情侣关系依然引起了小镇居民们极大的疑虑和恐慌。不少人认为这是对自然秩序的一次亵渎，而一些更为激进的人则决定采取行动，以保护自己的家园免受这些“邪教”的影响。但即便面临这样的挑战，艾德蒙和红衣魔女依然坚持下去，因为他们知道，对于真挚的情感而言，没有什么比现实更重要，也没有什么能够阻止爱情升华成永恒之谜。</w:t>
      </w:r>
      <w:r>
        <w:rPr>
          <w:sz w:val="32"/>
          <w:szCs w:val="32"/>
        </w:rPr>
        <w:t>&lt;/p&gt;&lt;p&gt;&lt;a href = "/doc/638419-</w:t>
      </w:r>
      <w:r>
        <w:rPr>
          <w:sz w:val="32"/>
          <w:szCs w:val="32"/>
        </w:rPr>
        <w:t>红衣魔女的秘密情人</w:t>
      </w:r>
      <w:r>
        <w:rPr>
          <w:sz w:val="32"/>
          <w:szCs w:val="32"/>
        </w:rPr>
        <w:t>.doc" rel="alternate" download="638419-</w:t>
      </w:r>
      <w:r>
        <w:rPr>
          <w:sz w:val="32"/>
          <w:szCs w:val="32"/>
        </w:rPr>
        <w:t>红衣魔女的秘密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